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6225540" cy="8382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43" r="-6" b="-43"/>
                    <a:stretch>
                      <a:fillRect/>
                    </a:stretch>
                  </pic:blipFill>
                  <pic:spPr bwMode="auto">
                    <a:xfrm>
                      <a:off x="0" y="0"/>
                      <a:ext cx="6225540"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L E G 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ivind siguranţa traficului rutier*</w:t>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nr. 131-XVI  din  07.06.2007</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i/>
          <w:i/>
          <w:iCs/>
          <w:color w:val="663300"/>
          <w:sz w:val="20"/>
          <w:szCs w:val="20"/>
          <w:lang w:val="en-US" w:eastAsia="ru-RU"/>
        </w:rPr>
      </w:pPr>
      <w:r>
        <w:rPr>
          <w:rFonts w:eastAsia="Times New Roman" w:cs="Times New Roman" w:ascii="Times New Roman" w:hAnsi="Times New Roman"/>
          <w:i/>
          <w:iCs/>
          <w:color w:val="663300"/>
          <w:sz w:val="20"/>
          <w:szCs w:val="20"/>
          <w:lang w:val="en-US" w:eastAsia="ru-RU"/>
        </w:rPr>
        <w:t>Republicat: Monitorul Oficial al R.Moldova nr.11-21/6 din 23.01.2015</w:t>
      </w:r>
    </w:p>
    <w:p>
      <w:pPr>
        <w:pStyle w:val="Normal"/>
        <w:spacing w:lineRule="auto" w:line="240" w:before="0" w:after="0"/>
        <w:jc w:val="center"/>
        <w:rPr>
          <w:rFonts w:ascii="Times New Roman" w:hAnsi="Times New Roman" w:eastAsia="Times New Roman" w:cs="Times New Roman"/>
          <w:i/>
          <w:i/>
          <w:iCs/>
          <w:color w:val="663300"/>
          <w:sz w:val="20"/>
          <w:szCs w:val="20"/>
          <w:lang w:val="en-US" w:eastAsia="ru-RU"/>
        </w:rPr>
      </w:pPr>
      <w:r>
        <w:rPr>
          <w:rFonts w:eastAsia="Times New Roman" w:cs="Times New Roman" w:ascii="Times New Roman" w:hAnsi="Times New Roman"/>
          <w:i/>
          <w:iCs/>
          <w:color w:val="663300"/>
          <w:sz w:val="20"/>
          <w:szCs w:val="20"/>
          <w:lang w:val="en-US" w:eastAsia="ru-RU"/>
        </w:rPr>
        <w:t xml:space="preserve">Monitorul Oficial nr.103-106/443 din 20.07.2007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 U P R I N S </w:t>
      </w:r>
    </w:p>
    <w:p>
      <w:pPr>
        <w:pStyle w:val="Normal"/>
        <w:spacing w:lineRule="auto" w:line="240" w:before="0" w:after="0"/>
        <w:ind w:left="510" w:hanging="567"/>
        <w:jc w:val="both"/>
        <w:rPr>
          <w:rFonts w:ascii="Times New Roman" w:hAnsi="Times New Roman" w:eastAsia="Times New Roman" w:cs="Times New Roman"/>
          <w:sz w:val="15"/>
          <w:szCs w:val="15"/>
          <w:lang w:val="en-US" w:eastAsia="ru-RU"/>
        </w:rPr>
      </w:pPr>
      <w:r>
        <w:rPr>
          <w:rFonts w:eastAsia="Times New Roman" w:cs="Times New Roman" w:ascii="Times New Roman" w:hAnsi="Times New Roman"/>
          <w:sz w:val="15"/>
          <w:szCs w:val="15"/>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DISPOZIŢII GENERALE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rticolul 1. Obiectul legii </w:t>
      </w:r>
    </w:p>
    <w:p>
      <w:pPr>
        <w:pStyle w:val="Normal"/>
        <w:spacing w:lineRule="auto" w:line="240" w:before="45" w:after="0"/>
        <w:ind w:left="1134" w:right="567" w:hanging="567"/>
        <w:jc w:val="both"/>
        <w:rPr/>
      </w:pPr>
      <w:hyperlink w:anchor="Articolul_2.">
        <w:r>
          <w:rPr>
            <w:rStyle w:val="InternetLink"/>
            <w:rFonts w:eastAsia="Times New Roman" w:cs="Times New Roman" w:ascii="Times New Roman" w:hAnsi="Times New Roman"/>
            <w:color w:val="0000FF"/>
            <w:sz w:val="20"/>
            <w:szCs w:val="20"/>
            <w:u w:val="single"/>
            <w:lang w:val="en-US" w:eastAsia="ru-RU"/>
          </w:rPr>
          <w:t>Articolul 2.</w:t>
        </w:r>
      </w:hyperlink>
      <w:r>
        <w:rPr>
          <w:rFonts w:eastAsia="Times New Roman" w:cs="Times New Roman" w:ascii="Times New Roman" w:hAnsi="Times New Roman"/>
          <w:sz w:val="20"/>
          <w:szCs w:val="20"/>
          <w:lang w:val="en-US" w:eastAsia="ru-RU"/>
        </w:rPr>
        <w:t xml:space="preserve"> Noţiuni principale </w:t>
      </w:r>
    </w:p>
    <w:p>
      <w:pPr>
        <w:pStyle w:val="Normal"/>
        <w:spacing w:lineRule="auto" w:line="240" w:before="45" w:after="0"/>
        <w:ind w:left="1134" w:right="567" w:hanging="567"/>
        <w:jc w:val="both"/>
        <w:rPr/>
      </w:pPr>
      <w:hyperlink w:anchor="Articolul_3.">
        <w:r>
          <w:rPr>
            <w:rStyle w:val="InternetLink"/>
            <w:rFonts w:eastAsia="Times New Roman" w:cs="Times New Roman" w:ascii="Times New Roman" w:hAnsi="Times New Roman"/>
            <w:color w:val="0000FF"/>
            <w:sz w:val="20"/>
            <w:szCs w:val="20"/>
            <w:u w:val="single"/>
            <w:lang w:val="en-US" w:eastAsia="ru-RU"/>
          </w:rPr>
          <w:t>Articolul 3.</w:t>
        </w:r>
      </w:hyperlink>
      <w:r>
        <w:rPr>
          <w:rFonts w:eastAsia="Times New Roman" w:cs="Times New Roman" w:ascii="Times New Roman" w:hAnsi="Times New Roman"/>
          <w:sz w:val="20"/>
          <w:szCs w:val="20"/>
          <w:lang w:val="en-US" w:eastAsia="ru-RU"/>
        </w:rPr>
        <w:t xml:space="preserve"> Principiile de bază privind garantarea siguranţei traficului rutier </w:t>
      </w:r>
    </w:p>
    <w:p>
      <w:pPr>
        <w:pStyle w:val="Normal"/>
        <w:spacing w:lineRule="auto" w:line="240" w:before="45" w:after="0"/>
        <w:ind w:left="1134" w:right="567" w:hanging="567"/>
        <w:jc w:val="both"/>
        <w:rPr/>
      </w:pPr>
      <w:hyperlink w:anchor="Articolul_4.">
        <w:r>
          <w:rPr>
            <w:rStyle w:val="InternetLink"/>
            <w:rFonts w:eastAsia="Times New Roman" w:cs="Times New Roman" w:ascii="Times New Roman" w:hAnsi="Times New Roman"/>
            <w:color w:val="0000FF"/>
            <w:sz w:val="20"/>
            <w:szCs w:val="20"/>
            <w:u w:val="single"/>
            <w:lang w:val="en-US" w:eastAsia="ru-RU"/>
          </w:rPr>
          <w:t>Articolul 4.</w:t>
        </w:r>
      </w:hyperlink>
      <w:r>
        <w:rPr>
          <w:rFonts w:eastAsia="Times New Roman" w:cs="Times New Roman" w:ascii="Times New Roman" w:hAnsi="Times New Roman"/>
          <w:sz w:val="20"/>
          <w:szCs w:val="20"/>
          <w:lang w:val="en-US" w:eastAsia="ru-RU"/>
        </w:rPr>
        <w:t xml:space="preserve"> Cadrul juridic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II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OMPETENŢA AUTORITĂŢILOR DE RESOR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ÎN DOMENIUL TRAFICULUI RUTIER </w:t>
      </w:r>
    </w:p>
    <w:p>
      <w:pPr>
        <w:pStyle w:val="Normal"/>
        <w:spacing w:lineRule="auto" w:line="240" w:before="45" w:after="0"/>
        <w:ind w:left="1134" w:right="567" w:hanging="567"/>
        <w:jc w:val="both"/>
        <w:rPr/>
      </w:pPr>
      <w:hyperlink w:anchor="Articolul_5.">
        <w:r>
          <w:rPr>
            <w:rStyle w:val="InternetLink"/>
            <w:rFonts w:eastAsia="Times New Roman" w:cs="Times New Roman" w:ascii="Times New Roman" w:hAnsi="Times New Roman"/>
            <w:color w:val="0000FF"/>
            <w:sz w:val="20"/>
            <w:szCs w:val="20"/>
            <w:u w:val="single"/>
            <w:lang w:val="en-US" w:eastAsia="ru-RU"/>
          </w:rPr>
          <w:t>Articolul 5.</w:t>
        </w:r>
      </w:hyperlink>
      <w:r>
        <w:rPr>
          <w:rFonts w:eastAsia="Times New Roman" w:cs="Times New Roman" w:ascii="Times New Roman" w:hAnsi="Times New Roman"/>
          <w:sz w:val="20"/>
          <w:szCs w:val="20"/>
          <w:lang w:val="en-US" w:eastAsia="ru-RU"/>
        </w:rPr>
        <w:t xml:space="preserve"> Competenţa Guvernului </w:t>
      </w:r>
    </w:p>
    <w:p>
      <w:pPr>
        <w:pStyle w:val="Normal"/>
        <w:spacing w:lineRule="auto" w:line="240" w:before="45" w:after="0"/>
        <w:ind w:left="1134" w:right="567" w:hanging="567"/>
        <w:jc w:val="both"/>
        <w:rPr/>
      </w:pPr>
      <w:hyperlink w:anchor="Articolul_6.">
        <w:r>
          <w:rPr>
            <w:rStyle w:val="InternetLink"/>
            <w:rFonts w:eastAsia="Times New Roman" w:cs="Times New Roman" w:ascii="Times New Roman" w:hAnsi="Times New Roman"/>
            <w:color w:val="0000FF"/>
            <w:sz w:val="20"/>
            <w:szCs w:val="20"/>
            <w:u w:val="single"/>
            <w:lang w:val="en-US" w:eastAsia="ru-RU"/>
          </w:rPr>
          <w:t>Articolul 6.</w:t>
        </w:r>
      </w:hyperlink>
      <w:r>
        <w:rPr>
          <w:rFonts w:eastAsia="Times New Roman" w:cs="Times New Roman" w:ascii="Times New Roman" w:hAnsi="Times New Roman"/>
          <w:sz w:val="20"/>
          <w:szCs w:val="20"/>
          <w:lang w:val="en-US" w:eastAsia="ru-RU"/>
        </w:rPr>
        <w:t xml:space="preserve"> Competenţa Consiliului naţional pentru securitatea circulaţiei rutiere </w:t>
      </w:r>
    </w:p>
    <w:p>
      <w:pPr>
        <w:pStyle w:val="Normal"/>
        <w:spacing w:lineRule="auto" w:line="240" w:before="45" w:after="0"/>
        <w:ind w:left="1134" w:right="567" w:hanging="567"/>
        <w:jc w:val="both"/>
        <w:rPr/>
      </w:pPr>
      <w:hyperlink w:anchor="Articolul_7.">
        <w:r>
          <w:rPr>
            <w:rStyle w:val="InternetLink"/>
            <w:rFonts w:eastAsia="Times New Roman" w:cs="Times New Roman" w:ascii="Times New Roman" w:hAnsi="Times New Roman"/>
            <w:color w:val="0000FF"/>
            <w:sz w:val="20"/>
            <w:szCs w:val="20"/>
            <w:u w:val="single"/>
            <w:lang w:val="en-US" w:eastAsia="ru-RU"/>
          </w:rPr>
          <w:t>Articolul 7.</w:t>
        </w:r>
      </w:hyperlink>
      <w:r>
        <w:rPr>
          <w:rFonts w:eastAsia="Times New Roman" w:cs="Times New Roman" w:ascii="Times New Roman" w:hAnsi="Times New Roman"/>
          <w:sz w:val="20"/>
          <w:szCs w:val="20"/>
          <w:lang w:val="en-US" w:eastAsia="ru-RU"/>
        </w:rPr>
        <w:t xml:space="preserve"> Competenţa Ministerului Afacerilor Interne </w:t>
      </w:r>
    </w:p>
    <w:p>
      <w:pPr>
        <w:pStyle w:val="Normal"/>
        <w:spacing w:lineRule="auto" w:line="240" w:before="45" w:after="0"/>
        <w:ind w:left="1134" w:right="567" w:hanging="567"/>
        <w:jc w:val="both"/>
        <w:rPr/>
      </w:pPr>
      <w:hyperlink w:anchor="Articolul_8.">
        <w:r>
          <w:rPr>
            <w:rStyle w:val="InternetLink"/>
            <w:rFonts w:eastAsia="Times New Roman" w:cs="Times New Roman" w:ascii="Times New Roman" w:hAnsi="Times New Roman"/>
            <w:color w:val="0000FF"/>
            <w:sz w:val="20"/>
            <w:szCs w:val="20"/>
            <w:u w:val="single"/>
            <w:lang w:val="en-US" w:eastAsia="ru-RU"/>
          </w:rPr>
          <w:t>Articolul 8.</w:t>
        </w:r>
      </w:hyperlink>
      <w:r>
        <w:rPr>
          <w:rFonts w:eastAsia="Times New Roman" w:cs="Times New Roman" w:ascii="Times New Roman" w:hAnsi="Times New Roman"/>
          <w:sz w:val="20"/>
          <w:szCs w:val="20"/>
          <w:lang w:val="en-US" w:eastAsia="ru-RU"/>
        </w:rPr>
        <w:t xml:space="preserve"> Competenţa Transporturilor şi Infrastructurii Drumurilor </w:t>
      </w:r>
    </w:p>
    <w:p>
      <w:pPr>
        <w:pStyle w:val="Normal"/>
        <w:spacing w:lineRule="auto" w:line="240" w:before="45" w:after="0"/>
        <w:ind w:left="1134" w:right="567" w:hanging="567"/>
        <w:jc w:val="both"/>
        <w:rPr/>
      </w:pPr>
      <w:hyperlink w:anchor="Articolul_9.">
        <w:r>
          <w:rPr>
            <w:rStyle w:val="InternetLink"/>
            <w:rFonts w:eastAsia="Times New Roman" w:cs="Times New Roman" w:ascii="Times New Roman" w:hAnsi="Times New Roman"/>
            <w:color w:val="0000FF"/>
            <w:sz w:val="20"/>
            <w:szCs w:val="20"/>
            <w:u w:val="single"/>
            <w:lang w:val="en-US" w:eastAsia="ru-RU"/>
          </w:rPr>
          <w:t>Articolul 9.</w:t>
        </w:r>
      </w:hyperlink>
      <w:r>
        <w:rPr>
          <w:rFonts w:eastAsia="Times New Roman" w:cs="Times New Roman" w:ascii="Times New Roman" w:hAnsi="Times New Roman"/>
          <w:sz w:val="20"/>
          <w:szCs w:val="20"/>
          <w:lang w:val="en-US" w:eastAsia="ru-RU"/>
        </w:rPr>
        <w:t xml:space="preserve"> Competenţa Ministerului Sănătăţii </w:t>
      </w:r>
    </w:p>
    <w:p>
      <w:pPr>
        <w:pStyle w:val="Normal"/>
        <w:spacing w:lineRule="auto" w:line="240" w:before="45" w:after="0"/>
        <w:ind w:left="1134" w:right="567" w:hanging="567"/>
        <w:jc w:val="both"/>
        <w:rPr/>
      </w:pPr>
      <w:hyperlink w:anchor="Articolul_10.">
        <w:r>
          <w:rPr>
            <w:rStyle w:val="InternetLink"/>
            <w:rFonts w:eastAsia="Times New Roman" w:cs="Times New Roman" w:ascii="Times New Roman" w:hAnsi="Times New Roman"/>
            <w:color w:val="0000FF"/>
            <w:sz w:val="20"/>
            <w:szCs w:val="20"/>
            <w:u w:val="single"/>
            <w:lang w:val="en-US" w:eastAsia="ru-RU"/>
          </w:rPr>
          <w:t>Articolul 10.</w:t>
        </w:r>
      </w:hyperlink>
      <w:r>
        <w:rPr>
          <w:rFonts w:eastAsia="Times New Roman" w:cs="Times New Roman" w:ascii="Times New Roman" w:hAnsi="Times New Roman"/>
          <w:sz w:val="20"/>
          <w:szCs w:val="20"/>
          <w:lang w:val="en-US" w:eastAsia="ru-RU"/>
        </w:rPr>
        <w:t xml:space="preserve"> Competenţa Ministerului Educaţiei </w:t>
      </w:r>
    </w:p>
    <w:p>
      <w:pPr>
        <w:pStyle w:val="Normal"/>
        <w:spacing w:lineRule="auto" w:line="240" w:before="45" w:after="0"/>
        <w:ind w:left="1134" w:right="567" w:hanging="567"/>
        <w:jc w:val="both"/>
        <w:rPr/>
      </w:pPr>
      <w:hyperlink w:anchor="Articolul_11.">
        <w:r>
          <w:rPr>
            <w:rStyle w:val="InternetLink"/>
            <w:rFonts w:eastAsia="Times New Roman" w:cs="Times New Roman" w:ascii="Times New Roman" w:hAnsi="Times New Roman"/>
            <w:color w:val="0000FF"/>
            <w:sz w:val="20"/>
            <w:szCs w:val="20"/>
            <w:u w:val="single"/>
            <w:lang w:val="en-US" w:eastAsia="ru-RU"/>
          </w:rPr>
          <w:t>Articolul 11.</w:t>
        </w:r>
      </w:hyperlink>
      <w:r>
        <w:rPr>
          <w:rFonts w:eastAsia="Times New Roman" w:cs="Times New Roman" w:ascii="Times New Roman" w:hAnsi="Times New Roman"/>
          <w:sz w:val="20"/>
          <w:szCs w:val="20"/>
          <w:lang w:val="en-US" w:eastAsia="ru-RU"/>
        </w:rPr>
        <w:t xml:space="preserve"> Competenţa Ministerului Mediului </w:t>
      </w:r>
    </w:p>
    <w:p>
      <w:pPr>
        <w:pStyle w:val="Normal"/>
        <w:spacing w:lineRule="auto" w:line="240" w:before="45" w:after="0"/>
        <w:ind w:left="1134" w:right="567" w:hanging="567"/>
        <w:jc w:val="both"/>
        <w:rPr/>
      </w:pPr>
      <w:hyperlink w:anchor="Articolul_12.">
        <w:r>
          <w:rPr>
            <w:rStyle w:val="InternetLink"/>
            <w:rFonts w:eastAsia="Times New Roman" w:cs="Times New Roman" w:ascii="Times New Roman" w:hAnsi="Times New Roman"/>
            <w:color w:val="0000FF"/>
            <w:sz w:val="20"/>
            <w:szCs w:val="20"/>
            <w:u w:val="single"/>
            <w:lang w:val="en-US" w:eastAsia="ru-RU"/>
          </w:rPr>
          <w:t>Articolul 12.</w:t>
        </w:r>
      </w:hyperlink>
      <w:r>
        <w:rPr>
          <w:rFonts w:eastAsia="Times New Roman" w:cs="Times New Roman" w:ascii="Times New Roman" w:hAnsi="Times New Roman"/>
          <w:sz w:val="20"/>
          <w:szCs w:val="20"/>
          <w:lang w:val="en-US" w:eastAsia="ru-RU"/>
        </w:rPr>
        <w:t xml:space="preserve"> Competenţa Ministerului Apărării </w:t>
      </w:r>
    </w:p>
    <w:p>
      <w:pPr>
        <w:pStyle w:val="Normal"/>
        <w:spacing w:lineRule="auto" w:line="240" w:before="45" w:after="0"/>
        <w:ind w:left="1134" w:right="567" w:hanging="567"/>
        <w:jc w:val="both"/>
        <w:rPr/>
      </w:pPr>
      <w:hyperlink w:anchor="Articolul_13.">
        <w:r>
          <w:rPr>
            <w:rStyle w:val="InternetLink"/>
            <w:rFonts w:eastAsia="Times New Roman" w:cs="Times New Roman" w:ascii="Times New Roman" w:hAnsi="Times New Roman"/>
            <w:color w:val="0000FF"/>
            <w:sz w:val="20"/>
            <w:szCs w:val="20"/>
            <w:u w:val="single"/>
            <w:lang w:val="en-US" w:eastAsia="ru-RU"/>
          </w:rPr>
          <w:t>Articolul 13.</w:t>
        </w:r>
      </w:hyperlink>
      <w:r>
        <w:rPr>
          <w:rFonts w:eastAsia="Times New Roman" w:cs="Times New Roman" w:ascii="Times New Roman" w:hAnsi="Times New Roman"/>
          <w:sz w:val="20"/>
          <w:szCs w:val="20"/>
          <w:lang w:val="en-US" w:eastAsia="ru-RU"/>
        </w:rPr>
        <w:t xml:space="preserve"> Competenţa Ministerului Agriculturii şi Industriei Alimentare </w:t>
      </w:r>
    </w:p>
    <w:p>
      <w:pPr>
        <w:pStyle w:val="Normal"/>
        <w:spacing w:lineRule="auto" w:line="240" w:before="45" w:after="0"/>
        <w:ind w:left="1134" w:right="567" w:hanging="567"/>
        <w:jc w:val="both"/>
        <w:rPr/>
      </w:pPr>
      <w:hyperlink w:anchor="Articolul_14.">
        <w:r>
          <w:rPr>
            <w:rStyle w:val="InternetLink"/>
            <w:rFonts w:eastAsia="Times New Roman" w:cs="Times New Roman" w:ascii="Times New Roman" w:hAnsi="Times New Roman"/>
            <w:color w:val="0000FF"/>
            <w:sz w:val="20"/>
            <w:szCs w:val="20"/>
            <w:u w:val="single"/>
            <w:lang w:val="en-US" w:eastAsia="ru-RU"/>
          </w:rPr>
          <w:t>Articolul 14.</w:t>
        </w:r>
      </w:hyperlink>
      <w:r>
        <w:rPr>
          <w:rFonts w:eastAsia="Times New Roman" w:cs="Times New Roman" w:ascii="Times New Roman" w:hAnsi="Times New Roman"/>
          <w:sz w:val="20"/>
          <w:szCs w:val="20"/>
          <w:lang w:val="en-US" w:eastAsia="ru-RU"/>
        </w:rPr>
        <w:t xml:space="preserve"> Competenţa Ministerului Tehnologiei Informaţiei şi Comunicaţiilor </w:t>
      </w:r>
    </w:p>
    <w:p>
      <w:pPr>
        <w:pStyle w:val="Normal"/>
        <w:spacing w:lineRule="auto" w:line="240" w:before="45" w:after="0"/>
        <w:ind w:left="1134" w:right="567" w:hanging="567"/>
        <w:jc w:val="both"/>
        <w:rPr/>
      </w:pPr>
      <w:hyperlink w:anchor="Articolul_15.">
        <w:r>
          <w:rPr>
            <w:rStyle w:val="InternetLink"/>
            <w:rFonts w:eastAsia="Times New Roman" w:cs="Times New Roman" w:ascii="Times New Roman" w:hAnsi="Times New Roman"/>
            <w:color w:val="0000FF"/>
            <w:sz w:val="20"/>
            <w:szCs w:val="20"/>
            <w:u w:val="single"/>
            <w:lang w:val="en-US" w:eastAsia="ru-RU"/>
          </w:rPr>
          <w:t>Articolul 15.</w:t>
        </w:r>
      </w:hyperlink>
      <w:r>
        <w:rPr>
          <w:rFonts w:eastAsia="Times New Roman" w:cs="Times New Roman" w:ascii="Times New Roman" w:hAnsi="Times New Roman"/>
          <w:sz w:val="20"/>
          <w:szCs w:val="20"/>
          <w:lang w:val="en-US" w:eastAsia="ru-RU"/>
        </w:rPr>
        <w:t xml:space="preserve"> Competenţa Camerei de Licenţiere</w:t>
      </w:r>
    </w:p>
    <w:p>
      <w:pPr>
        <w:pStyle w:val="Normal"/>
        <w:spacing w:lineRule="auto" w:line="240" w:before="45" w:after="0"/>
        <w:ind w:left="1134" w:right="567" w:hanging="567"/>
        <w:jc w:val="both"/>
        <w:rPr/>
      </w:pPr>
      <w:hyperlink w:anchor="Articolul_16.">
        <w:r>
          <w:rPr>
            <w:rStyle w:val="InternetLink"/>
            <w:rFonts w:eastAsia="Times New Roman" w:cs="Times New Roman" w:ascii="Times New Roman" w:hAnsi="Times New Roman"/>
            <w:color w:val="0000FF"/>
            <w:sz w:val="20"/>
            <w:szCs w:val="20"/>
            <w:u w:val="single"/>
            <w:lang w:val="en-US" w:eastAsia="ru-RU"/>
          </w:rPr>
          <w:t>Articolul 16.</w:t>
        </w:r>
      </w:hyperlink>
      <w:r>
        <w:rPr>
          <w:rFonts w:eastAsia="Times New Roman" w:cs="Times New Roman" w:ascii="Times New Roman" w:hAnsi="Times New Roman"/>
          <w:sz w:val="20"/>
          <w:szCs w:val="20"/>
          <w:lang w:val="en-US" w:eastAsia="ru-RU"/>
        </w:rPr>
        <w:t xml:space="preserve"> Competenţa autorităţilor administraţiei publice locale </w:t>
      </w:r>
    </w:p>
    <w:p>
      <w:pPr>
        <w:pStyle w:val="Normal"/>
        <w:spacing w:lineRule="auto" w:line="240" w:before="45" w:after="0"/>
        <w:ind w:left="1134" w:right="567" w:hanging="567"/>
        <w:jc w:val="both"/>
        <w:rPr/>
      </w:pPr>
      <w:hyperlink w:anchor="Articolul_17.">
        <w:r>
          <w:rPr>
            <w:rStyle w:val="InternetLink"/>
            <w:rFonts w:eastAsia="Times New Roman" w:cs="Times New Roman" w:ascii="Times New Roman" w:hAnsi="Times New Roman"/>
            <w:color w:val="0000FF"/>
            <w:sz w:val="20"/>
            <w:szCs w:val="20"/>
            <w:u w:val="single"/>
            <w:lang w:val="en-US" w:eastAsia="ru-RU"/>
          </w:rPr>
          <w:t>Articolul 17.</w:t>
        </w:r>
      </w:hyperlink>
      <w:r>
        <w:rPr>
          <w:rFonts w:eastAsia="Times New Roman" w:cs="Times New Roman" w:ascii="Times New Roman" w:hAnsi="Times New Roman"/>
          <w:sz w:val="20"/>
          <w:szCs w:val="20"/>
          <w:lang w:val="en-US" w:eastAsia="ru-RU"/>
        </w:rPr>
        <w:t xml:space="preserve"> Competenţa asociaţiilor obşteşti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III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CONDUCĂTORII DE AUTOVEHICULE. ORGANIZAREA ACTIVITĂŢII DE FORMARE INIŢIALĂ,</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RECALIFICARE ŞI PERFECŢIONARE PERIODICĂ A CONDUCĂTORILOR</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DE AUTOVEHICULE</w:t>
      </w:r>
    </w:p>
    <w:p>
      <w:pPr>
        <w:pStyle w:val="Normal"/>
        <w:spacing w:lineRule="auto" w:line="240" w:before="45" w:after="0"/>
        <w:ind w:left="1134" w:right="567" w:hanging="567"/>
        <w:jc w:val="both"/>
        <w:rPr/>
      </w:pPr>
      <w:hyperlink w:anchor="Articolul_18.">
        <w:r>
          <w:rPr>
            <w:rStyle w:val="InternetLink"/>
            <w:rFonts w:eastAsia="Times New Roman" w:cs="Times New Roman" w:ascii="Times New Roman" w:hAnsi="Times New Roman"/>
            <w:color w:val="0000FF"/>
            <w:sz w:val="20"/>
            <w:szCs w:val="20"/>
            <w:u w:val="single"/>
            <w:lang w:val="en-US" w:eastAsia="ru-RU"/>
          </w:rPr>
          <w:t>Articolul 18.</w:t>
        </w:r>
      </w:hyperlink>
      <w:r>
        <w:rPr>
          <w:rFonts w:eastAsia="Times New Roman" w:cs="Times New Roman" w:ascii="Times New Roman" w:hAnsi="Times New Roman"/>
          <w:sz w:val="20"/>
          <w:szCs w:val="20"/>
          <w:lang w:val="en-US" w:eastAsia="ru-RU"/>
        </w:rPr>
        <w:t xml:space="preserve"> Cerinţele faţă de conducătorul de autovehicul </w:t>
      </w:r>
    </w:p>
    <w:p>
      <w:pPr>
        <w:pStyle w:val="Normal"/>
        <w:spacing w:lineRule="auto" w:line="240" w:before="45" w:after="0"/>
        <w:ind w:left="1134" w:right="567" w:hanging="567"/>
        <w:jc w:val="both"/>
        <w:rPr/>
      </w:pPr>
      <w:hyperlink w:anchor="Articolul_19.">
        <w:r>
          <w:rPr>
            <w:rStyle w:val="InternetLink"/>
            <w:rFonts w:eastAsia="Times New Roman" w:cs="Times New Roman" w:ascii="Times New Roman" w:hAnsi="Times New Roman"/>
            <w:color w:val="0000FF"/>
            <w:sz w:val="20"/>
            <w:szCs w:val="20"/>
            <w:u w:val="single"/>
            <w:lang w:val="en-US" w:eastAsia="ru-RU"/>
          </w:rPr>
          <w:t>Articolul 19.</w:t>
        </w:r>
      </w:hyperlink>
      <w:r>
        <w:rPr>
          <w:rFonts w:eastAsia="Times New Roman" w:cs="Times New Roman" w:ascii="Times New Roman" w:hAnsi="Times New Roman"/>
          <w:sz w:val="20"/>
          <w:szCs w:val="20"/>
          <w:lang w:val="en-US" w:eastAsia="ru-RU"/>
        </w:rPr>
        <w:t xml:space="preserve"> Dreptul de a conduce un autovehicul </w:t>
      </w:r>
    </w:p>
    <w:p>
      <w:pPr>
        <w:pStyle w:val="Normal"/>
        <w:spacing w:lineRule="auto" w:line="240" w:before="45" w:after="0"/>
        <w:ind w:left="1134" w:right="567" w:hanging="567"/>
        <w:jc w:val="both"/>
        <w:rPr/>
      </w:pPr>
      <w:hyperlink w:anchor="Articolul_20.">
        <w:r>
          <w:rPr>
            <w:rStyle w:val="InternetLink"/>
            <w:rFonts w:eastAsia="Times New Roman" w:cs="Times New Roman" w:ascii="Times New Roman" w:hAnsi="Times New Roman"/>
            <w:color w:val="0000FF"/>
            <w:sz w:val="20"/>
            <w:szCs w:val="20"/>
            <w:u w:val="single"/>
            <w:lang w:val="en-US" w:eastAsia="ru-RU"/>
          </w:rPr>
          <w:t>Articolul 20.</w:t>
        </w:r>
      </w:hyperlink>
      <w:r>
        <w:rPr>
          <w:rFonts w:eastAsia="Times New Roman" w:cs="Times New Roman" w:ascii="Times New Roman" w:hAnsi="Times New Roman"/>
          <w:sz w:val="20"/>
          <w:szCs w:val="20"/>
          <w:lang w:val="en-US" w:eastAsia="ru-RU"/>
        </w:rPr>
        <w:t xml:space="preserve"> Categoriile permisului de conducere </w:t>
      </w:r>
    </w:p>
    <w:p>
      <w:pPr>
        <w:pStyle w:val="Normal"/>
        <w:spacing w:lineRule="auto" w:line="240" w:before="45" w:after="0"/>
        <w:ind w:left="1134" w:right="567" w:hanging="567"/>
        <w:jc w:val="both"/>
        <w:rPr/>
      </w:pPr>
      <w:hyperlink w:anchor="Articolul_21.">
        <w:r>
          <w:rPr>
            <w:rStyle w:val="InternetLink"/>
            <w:rFonts w:eastAsia="Times New Roman" w:cs="Times New Roman" w:ascii="Times New Roman" w:hAnsi="Times New Roman"/>
            <w:color w:val="0000FF"/>
            <w:sz w:val="20"/>
            <w:szCs w:val="20"/>
            <w:u w:val="single"/>
            <w:lang w:val="en-US" w:eastAsia="ru-RU"/>
          </w:rPr>
          <w:t>Articolul 21.</w:t>
        </w:r>
      </w:hyperlink>
      <w:r>
        <w:rPr>
          <w:rFonts w:eastAsia="Times New Roman" w:cs="Times New Roman" w:ascii="Times New Roman" w:hAnsi="Times New Roman"/>
          <w:sz w:val="20"/>
          <w:szCs w:val="20"/>
          <w:lang w:val="en-US" w:eastAsia="ru-RU"/>
        </w:rPr>
        <w:t xml:space="preserve"> Obţinerea permisului de conducere </w:t>
      </w:r>
    </w:p>
    <w:p>
      <w:pPr>
        <w:pStyle w:val="Normal"/>
        <w:spacing w:lineRule="auto" w:line="240" w:before="45" w:after="0"/>
        <w:ind w:left="1134" w:right="567" w:hanging="567"/>
        <w:jc w:val="both"/>
        <w:rPr/>
      </w:pPr>
      <w:hyperlink w:anchor="Articolul_22.">
        <w:r>
          <w:rPr>
            <w:rStyle w:val="InternetLink"/>
            <w:rFonts w:eastAsia="Times New Roman" w:cs="Times New Roman" w:ascii="Times New Roman" w:hAnsi="Times New Roman"/>
            <w:color w:val="0000FF"/>
            <w:sz w:val="20"/>
            <w:szCs w:val="20"/>
            <w:u w:val="single"/>
            <w:lang w:val="en-US" w:eastAsia="ru-RU"/>
          </w:rPr>
          <w:t>Articolul 22.</w:t>
        </w:r>
      </w:hyperlink>
      <w:r>
        <w:rPr>
          <w:rFonts w:eastAsia="Times New Roman" w:cs="Times New Roman" w:ascii="Times New Roman" w:hAnsi="Times New Roman"/>
          <w:sz w:val="20"/>
          <w:szCs w:val="20"/>
          <w:lang w:val="en-US" w:eastAsia="ru-RU"/>
        </w:rPr>
        <w:t xml:space="preserve"> Condiţiile de licenţiere a activităţii de instruire a personalului din domeniul transportului rutier</w:t>
      </w:r>
    </w:p>
    <w:p>
      <w:pPr>
        <w:pStyle w:val="Normal"/>
        <w:spacing w:lineRule="auto" w:line="240" w:before="45" w:after="0"/>
        <w:ind w:left="1134" w:right="567" w:hanging="567"/>
        <w:jc w:val="both"/>
        <w:rPr/>
      </w:pPr>
      <w:hyperlink w:anchor="Articolul_23.">
        <w:r>
          <w:rPr>
            <w:rStyle w:val="InternetLink"/>
            <w:rFonts w:eastAsia="Times New Roman" w:cs="Times New Roman" w:ascii="Times New Roman" w:hAnsi="Times New Roman"/>
            <w:color w:val="0000FF"/>
            <w:sz w:val="20"/>
            <w:szCs w:val="20"/>
            <w:u w:val="single"/>
            <w:lang w:val="en-US" w:eastAsia="ru-RU"/>
          </w:rPr>
          <w:t>Articolul 23.</w:t>
        </w:r>
      </w:hyperlink>
      <w:r>
        <w:rPr>
          <w:rFonts w:eastAsia="Times New Roman" w:cs="Times New Roman" w:ascii="Times New Roman" w:hAnsi="Times New Roman"/>
          <w:sz w:val="20"/>
          <w:szCs w:val="20"/>
          <w:lang w:val="en-US" w:eastAsia="ru-RU"/>
        </w:rPr>
        <w:t xml:space="preserve"> Eliberarea/prelungirea licenţei pentru activitatea de instruire a personalului din domeniul transportului rutier</w:t>
      </w:r>
    </w:p>
    <w:p>
      <w:pPr>
        <w:pStyle w:val="Normal"/>
        <w:spacing w:lineRule="auto" w:line="240" w:before="45" w:after="0"/>
        <w:ind w:left="1134" w:right="567" w:hanging="567"/>
        <w:jc w:val="both"/>
        <w:rPr/>
      </w:pPr>
      <w:hyperlink w:anchor="Articolul_24.">
        <w:r>
          <w:rPr>
            <w:rStyle w:val="InternetLink"/>
            <w:rFonts w:eastAsia="Times New Roman" w:cs="Times New Roman" w:ascii="Times New Roman" w:hAnsi="Times New Roman"/>
            <w:color w:val="0000FF"/>
            <w:sz w:val="20"/>
            <w:szCs w:val="20"/>
            <w:u w:val="single"/>
            <w:lang w:val="en-US" w:eastAsia="ru-RU"/>
          </w:rPr>
          <w:t>Articolul 24.</w:t>
        </w:r>
      </w:hyperlink>
      <w:r>
        <w:rPr>
          <w:rFonts w:eastAsia="Times New Roman" w:cs="Times New Roman" w:ascii="Times New Roman" w:hAnsi="Times New Roman"/>
          <w:sz w:val="20"/>
          <w:szCs w:val="20"/>
          <w:lang w:val="en-US" w:eastAsia="ru-RU"/>
        </w:rPr>
        <w:t xml:space="preserve"> Drepturile unităţii de instruire a personalului din domeniul transportului rutier</w:t>
      </w:r>
    </w:p>
    <w:p>
      <w:pPr>
        <w:pStyle w:val="Normal"/>
        <w:spacing w:lineRule="auto" w:line="240" w:before="45" w:after="0"/>
        <w:ind w:left="1134" w:right="567" w:hanging="567"/>
        <w:jc w:val="both"/>
        <w:rPr/>
      </w:pPr>
      <w:hyperlink w:anchor="Articolul_25.">
        <w:r>
          <w:rPr>
            <w:rStyle w:val="InternetLink"/>
            <w:rFonts w:eastAsia="Times New Roman" w:cs="Times New Roman" w:ascii="Times New Roman" w:hAnsi="Times New Roman"/>
            <w:color w:val="0000FF"/>
            <w:sz w:val="20"/>
            <w:szCs w:val="20"/>
            <w:u w:val="single"/>
            <w:lang w:val="en-US" w:eastAsia="ru-RU"/>
          </w:rPr>
          <w:t>Articolul 25.</w:t>
        </w:r>
      </w:hyperlink>
      <w:r>
        <w:rPr>
          <w:rFonts w:eastAsia="Times New Roman" w:cs="Times New Roman" w:ascii="Times New Roman" w:hAnsi="Times New Roman"/>
          <w:sz w:val="20"/>
          <w:szCs w:val="20"/>
          <w:lang w:val="en-US" w:eastAsia="ru-RU"/>
        </w:rPr>
        <w:t xml:space="preserve"> Obligaţiile unităţii de instruire a personalului din domeniul transportului rutier</w:t>
      </w:r>
    </w:p>
    <w:p>
      <w:pPr>
        <w:pStyle w:val="Normal"/>
        <w:spacing w:lineRule="auto" w:line="240" w:before="45" w:after="0"/>
        <w:ind w:left="1134" w:right="567" w:hanging="567"/>
        <w:jc w:val="both"/>
        <w:rPr/>
      </w:pPr>
      <w:hyperlink w:anchor="Articolul_26.">
        <w:r>
          <w:rPr>
            <w:rStyle w:val="InternetLink"/>
            <w:rFonts w:eastAsia="Times New Roman" w:cs="Times New Roman" w:ascii="Times New Roman" w:hAnsi="Times New Roman"/>
            <w:color w:val="0000FF"/>
            <w:sz w:val="20"/>
            <w:szCs w:val="20"/>
            <w:u w:val="single"/>
            <w:lang w:val="en-US" w:eastAsia="ru-RU"/>
          </w:rPr>
          <w:t>Articolul 26.</w:t>
        </w:r>
      </w:hyperlink>
      <w:r>
        <w:rPr>
          <w:rFonts w:eastAsia="Times New Roman" w:cs="Times New Roman" w:ascii="Times New Roman" w:hAnsi="Times New Roman"/>
          <w:sz w:val="20"/>
          <w:szCs w:val="20"/>
          <w:lang w:val="en-US" w:eastAsia="ru-RU"/>
        </w:rPr>
        <w:t xml:space="preserve"> Suspendarea şi retragerea licenţei pentru activitatea de instruire a personalului din domeniul transportului rutier</w:t>
      </w:r>
    </w:p>
    <w:p>
      <w:pPr>
        <w:pStyle w:val="Normal"/>
        <w:spacing w:lineRule="auto" w:line="240" w:before="45" w:after="0"/>
        <w:ind w:left="1134" w:right="567" w:hanging="567"/>
        <w:jc w:val="both"/>
        <w:rPr/>
      </w:pPr>
      <w:hyperlink w:anchor="Articolul_27.">
        <w:r>
          <w:rPr>
            <w:rStyle w:val="InternetLink"/>
            <w:rFonts w:eastAsia="Times New Roman" w:cs="Times New Roman" w:ascii="Times New Roman" w:hAnsi="Times New Roman"/>
            <w:color w:val="0000FF"/>
            <w:sz w:val="20"/>
            <w:szCs w:val="20"/>
            <w:u w:val="single"/>
            <w:lang w:val="en-US" w:eastAsia="ru-RU"/>
          </w:rPr>
          <w:t>Articolul 27.</w:t>
        </w:r>
      </w:hyperlink>
      <w:r>
        <w:rPr>
          <w:rFonts w:eastAsia="Times New Roman" w:cs="Times New Roman" w:ascii="Times New Roman" w:hAnsi="Times New Roman"/>
          <w:sz w:val="20"/>
          <w:szCs w:val="20"/>
          <w:lang w:val="en-US" w:eastAsia="ru-RU"/>
        </w:rPr>
        <w:t xml:space="preserve"> Controlul unităţilor de instruire a personalului din domeniul transportului rutier</w:t>
      </w:r>
    </w:p>
    <w:p>
      <w:pPr>
        <w:pStyle w:val="Normal"/>
        <w:spacing w:lineRule="auto" w:line="240" w:before="45" w:after="0"/>
        <w:ind w:left="1134" w:right="567" w:hanging="567"/>
        <w:jc w:val="both"/>
        <w:rPr/>
      </w:pPr>
      <w:hyperlink w:anchor="Articolul_28.">
        <w:r>
          <w:rPr>
            <w:rStyle w:val="InternetLink"/>
            <w:rFonts w:eastAsia="Times New Roman" w:cs="Times New Roman" w:ascii="Times New Roman" w:hAnsi="Times New Roman"/>
            <w:color w:val="0000FF"/>
            <w:sz w:val="20"/>
            <w:szCs w:val="20"/>
            <w:u w:val="single"/>
            <w:lang w:val="en-US" w:eastAsia="ru-RU"/>
          </w:rPr>
          <w:t>Articolul 28.</w:t>
        </w:r>
      </w:hyperlink>
      <w:r>
        <w:rPr>
          <w:rFonts w:eastAsia="Times New Roman" w:cs="Times New Roman" w:ascii="Times New Roman" w:hAnsi="Times New Roman"/>
          <w:sz w:val="20"/>
          <w:szCs w:val="20"/>
          <w:lang w:val="en-US" w:eastAsia="ru-RU"/>
        </w:rPr>
        <w:t xml:space="preserve"> Evaluarea şi acreditarea unităţilor de instruire a personalului din domeniul transportului rutier</w:t>
      </w:r>
    </w:p>
    <w:p>
      <w:pPr>
        <w:pStyle w:val="Normal"/>
        <w:spacing w:lineRule="auto" w:line="240" w:before="45" w:after="0"/>
        <w:ind w:left="1134" w:right="567" w:hanging="567"/>
        <w:jc w:val="both"/>
        <w:rPr/>
      </w:pPr>
      <w:hyperlink w:anchor="Articolul_29.">
        <w:r>
          <w:rPr>
            <w:rStyle w:val="InternetLink"/>
            <w:rFonts w:eastAsia="Times New Roman" w:cs="Times New Roman" w:ascii="Times New Roman" w:hAnsi="Times New Roman"/>
            <w:color w:val="0000FF"/>
            <w:sz w:val="20"/>
            <w:szCs w:val="20"/>
            <w:u w:val="single"/>
            <w:lang w:val="en-US" w:eastAsia="ru-RU"/>
          </w:rPr>
          <w:t>Articolul 29.</w:t>
        </w:r>
      </w:hyperlink>
      <w:r>
        <w:rPr>
          <w:rFonts w:eastAsia="Times New Roman" w:cs="Times New Roman" w:ascii="Times New Roman" w:hAnsi="Times New Roman"/>
          <w:sz w:val="20"/>
          <w:szCs w:val="20"/>
          <w:lang w:val="en-US" w:eastAsia="ru-RU"/>
        </w:rPr>
        <w:t xml:space="preserve"> Condiţiile pentru atestarea profesională a cadrelor didactice din cadrul unităţilor de instruire a personalului din domeniul transportului rutier</w:t>
      </w:r>
    </w:p>
    <w:p>
      <w:pPr>
        <w:pStyle w:val="Normal"/>
        <w:spacing w:lineRule="auto" w:line="240" w:before="45" w:after="0"/>
        <w:ind w:left="1134" w:right="567" w:hanging="567"/>
        <w:jc w:val="both"/>
        <w:rPr/>
      </w:pPr>
      <w:hyperlink w:anchor="Articolul_30.">
        <w:r>
          <w:rPr>
            <w:rStyle w:val="InternetLink"/>
            <w:rFonts w:eastAsia="Times New Roman" w:cs="Times New Roman" w:ascii="Times New Roman" w:hAnsi="Times New Roman"/>
            <w:color w:val="0000FF"/>
            <w:sz w:val="20"/>
            <w:szCs w:val="20"/>
            <w:u w:val="single"/>
            <w:lang w:val="en-US" w:eastAsia="ru-RU"/>
          </w:rPr>
          <w:t>Articolul 30.</w:t>
        </w:r>
      </w:hyperlink>
      <w:r>
        <w:rPr>
          <w:rFonts w:eastAsia="Times New Roman" w:cs="Times New Roman" w:ascii="Times New Roman" w:hAnsi="Times New Roman"/>
          <w:sz w:val="20"/>
          <w:szCs w:val="20"/>
          <w:lang w:val="en-US" w:eastAsia="ru-RU"/>
        </w:rPr>
        <w:t xml:space="preserve"> Pregătirea şi perfecţionarea profesională a cadrelor didactice din cadrul unităţilor de instruire a personalului din domeniul transportului rutier</w:t>
      </w:r>
    </w:p>
    <w:p>
      <w:pPr>
        <w:pStyle w:val="Normal"/>
        <w:spacing w:lineRule="auto" w:line="240" w:before="45" w:after="0"/>
        <w:ind w:left="1134" w:right="567" w:hanging="567"/>
        <w:jc w:val="both"/>
        <w:rPr/>
      </w:pPr>
      <w:hyperlink w:anchor="Articolul_31.">
        <w:r>
          <w:rPr>
            <w:rStyle w:val="InternetLink"/>
            <w:rFonts w:eastAsia="Times New Roman" w:cs="Times New Roman" w:ascii="Times New Roman" w:hAnsi="Times New Roman"/>
            <w:color w:val="0000FF"/>
            <w:sz w:val="20"/>
            <w:szCs w:val="20"/>
            <w:u w:val="single"/>
            <w:lang w:val="en-US" w:eastAsia="ru-RU"/>
          </w:rPr>
          <w:t>Articolul 31.</w:t>
        </w:r>
      </w:hyperlink>
      <w:r>
        <w:rPr>
          <w:rFonts w:eastAsia="Times New Roman" w:cs="Times New Roman" w:ascii="Times New Roman" w:hAnsi="Times New Roman"/>
          <w:sz w:val="20"/>
          <w:szCs w:val="20"/>
          <w:lang w:val="en-US" w:eastAsia="ru-RU"/>
        </w:rPr>
        <w:t xml:space="preserve"> Examenul pentru atestarea profesională a cadrelor didactice din cadrul unităţilor de instruire a personalului din domeniul transportului rutier</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DREPTURILE ŞI OBLIGAŢIILE PARTICIPANŢILOR LA TRAFIC RUTIER </w:t>
      </w:r>
    </w:p>
    <w:p>
      <w:pPr>
        <w:pStyle w:val="Normal"/>
        <w:spacing w:lineRule="auto" w:line="240" w:before="45" w:after="0"/>
        <w:ind w:left="1134" w:right="567" w:hanging="567"/>
        <w:jc w:val="both"/>
        <w:rPr/>
      </w:pPr>
      <w:hyperlink w:anchor="Articolul_32.">
        <w:r>
          <w:rPr>
            <w:rStyle w:val="InternetLink"/>
            <w:rFonts w:eastAsia="Times New Roman" w:cs="Times New Roman" w:ascii="Times New Roman" w:hAnsi="Times New Roman"/>
            <w:color w:val="0000FF"/>
            <w:sz w:val="20"/>
            <w:szCs w:val="20"/>
            <w:u w:val="single"/>
            <w:lang w:val="en-US" w:eastAsia="ru-RU"/>
          </w:rPr>
          <w:t>Articolul 32.</w:t>
        </w:r>
      </w:hyperlink>
      <w:r>
        <w:rPr>
          <w:rFonts w:eastAsia="Times New Roman" w:cs="Times New Roman" w:ascii="Times New Roman" w:hAnsi="Times New Roman"/>
          <w:sz w:val="20"/>
          <w:szCs w:val="20"/>
          <w:lang w:val="en-US" w:eastAsia="ru-RU"/>
        </w:rPr>
        <w:t xml:space="preserve"> Modalităţile de garantare a drepturilor participanţilor la trafic rutier. Obligaţiile lor </w:t>
      </w:r>
    </w:p>
    <w:p>
      <w:pPr>
        <w:pStyle w:val="Normal"/>
        <w:spacing w:lineRule="auto" w:line="240" w:before="45" w:after="0"/>
        <w:ind w:left="1134" w:right="567" w:hanging="567"/>
        <w:jc w:val="both"/>
        <w:rPr/>
      </w:pPr>
      <w:hyperlink w:anchor="Articolul_33.">
        <w:r>
          <w:rPr>
            <w:rStyle w:val="InternetLink"/>
            <w:rFonts w:eastAsia="Times New Roman" w:cs="Times New Roman" w:ascii="Times New Roman" w:hAnsi="Times New Roman"/>
            <w:color w:val="0000FF"/>
            <w:sz w:val="20"/>
            <w:szCs w:val="20"/>
            <w:u w:val="single"/>
            <w:lang w:val="en-US" w:eastAsia="ru-RU"/>
          </w:rPr>
          <w:t>Articolul 33.</w:t>
        </w:r>
      </w:hyperlink>
      <w:r>
        <w:rPr>
          <w:rFonts w:eastAsia="Times New Roman" w:cs="Times New Roman" w:ascii="Times New Roman" w:hAnsi="Times New Roman"/>
          <w:sz w:val="20"/>
          <w:szCs w:val="20"/>
          <w:lang w:val="en-US" w:eastAsia="ru-RU"/>
        </w:rPr>
        <w:t xml:space="preserve"> Drepturile şi obligaţiile proprietarului şi ale conducătorului de autovehicul </w:t>
      </w:r>
    </w:p>
    <w:p>
      <w:pPr>
        <w:pStyle w:val="Normal"/>
        <w:spacing w:lineRule="auto" w:line="240" w:before="45" w:after="0"/>
        <w:ind w:left="1134" w:right="567" w:hanging="567"/>
        <w:jc w:val="both"/>
        <w:rPr/>
      </w:pPr>
      <w:hyperlink w:anchor="Articolul_34.">
        <w:r>
          <w:rPr>
            <w:rStyle w:val="InternetLink"/>
            <w:rFonts w:eastAsia="Times New Roman" w:cs="Times New Roman" w:ascii="Times New Roman" w:hAnsi="Times New Roman"/>
            <w:color w:val="0000FF"/>
            <w:sz w:val="20"/>
            <w:szCs w:val="20"/>
            <w:u w:val="single"/>
            <w:lang w:val="en-US" w:eastAsia="ru-RU"/>
          </w:rPr>
          <w:t>Articolul 34.</w:t>
        </w:r>
      </w:hyperlink>
      <w:r>
        <w:rPr>
          <w:rFonts w:eastAsia="Times New Roman" w:cs="Times New Roman" w:ascii="Times New Roman" w:hAnsi="Times New Roman"/>
          <w:sz w:val="20"/>
          <w:szCs w:val="20"/>
          <w:lang w:val="en-US" w:eastAsia="ru-RU"/>
        </w:rPr>
        <w:t xml:space="preserve"> Drepturile şi obligaţiile pasagerului </w:t>
      </w:r>
    </w:p>
    <w:p>
      <w:pPr>
        <w:pStyle w:val="Normal"/>
        <w:spacing w:lineRule="auto" w:line="240" w:before="45" w:after="0"/>
        <w:ind w:left="1134" w:right="567" w:hanging="567"/>
        <w:jc w:val="both"/>
        <w:rPr/>
      </w:pPr>
      <w:hyperlink w:anchor="Articolul_35.">
        <w:r>
          <w:rPr>
            <w:rStyle w:val="InternetLink"/>
            <w:rFonts w:eastAsia="Times New Roman" w:cs="Times New Roman" w:ascii="Times New Roman" w:hAnsi="Times New Roman"/>
            <w:color w:val="0000FF"/>
            <w:sz w:val="20"/>
            <w:szCs w:val="20"/>
            <w:u w:val="single"/>
            <w:lang w:val="en-US" w:eastAsia="ru-RU"/>
          </w:rPr>
          <w:t>Articolul 35.</w:t>
        </w:r>
      </w:hyperlink>
      <w:r>
        <w:rPr>
          <w:rFonts w:eastAsia="Times New Roman" w:cs="Times New Roman" w:ascii="Times New Roman" w:hAnsi="Times New Roman"/>
          <w:sz w:val="20"/>
          <w:szCs w:val="20"/>
          <w:lang w:val="en-US" w:eastAsia="ru-RU"/>
        </w:rPr>
        <w:t xml:space="preserve"> Drepturile şi obligaţiile pietonului </w:t>
      </w:r>
    </w:p>
    <w:p>
      <w:pPr>
        <w:pStyle w:val="Normal"/>
        <w:spacing w:lineRule="auto" w:line="240" w:before="45" w:after="0"/>
        <w:ind w:left="1134" w:right="567" w:hanging="567"/>
        <w:jc w:val="both"/>
        <w:rPr/>
      </w:pPr>
      <w:hyperlink w:anchor="Articolul_36.">
        <w:r>
          <w:rPr>
            <w:rStyle w:val="InternetLink"/>
            <w:rFonts w:eastAsia="Times New Roman" w:cs="Times New Roman" w:ascii="Times New Roman" w:hAnsi="Times New Roman"/>
            <w:color w:val="0000FF"/>
            <w:sz w:val="20"/>
            <w:szCs w:val="20"/>
            <w:u w:val="single"/>
            <w:lang w:val="en-US" w:eastAsia="ru-RU"/>
          </w:rPr>
          <w:t>Articolul 36.</w:t>
        </w:r>
      </w:hyperlink>
      <w:r>
        <w:rPr>
          <w:rFonts w:eastAsia="Times New Roman" w:cs="Times New Roman" w:ascii="Times New Roman" w:hAnsi="Times New Roman"/>
          <w:sz w:val="20"/>
          <w:szCs w:val="20"/>
          <w:lang w:val="en-US" w:eastAsia="ru-RU"/>
        </w:rPr>
        <w:t xml:space="preserve"> Drepturile şi obligaţiile bicicliştilor, conducătorilor de vehicule cu tracţiune animală şi ale pietonilor cu cărucioare manuale</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V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ADMITEREA ŞI MENŢINEREA ÎN TRAFIC RUTIER. RADIEREA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DIN REGISTRUL DE STAT AL TRANSPORTURILOR </w:t>
      </w:r>
    </w:p>
    <w:p>
      <w:pPr>
        <w:pStyle w:val="Normal"/>
        <w:spacing w:lineRule="auto" w:line="240" w:before="45" w:after="0"/>
        <w:ind w:left="1134" w:right="567" w:hanging="567"/>
        <w:jc w:val="both"/>
        <w:rPr/>
      </w:pPr>
      <w:hyperlink w:anchor="Articolul_37.">
        <w:r>
          <w:rPr>
            <w:rStyle w:val="InternetLink"/>
            <w:rFonts w:eastAsia="Times New Roman" w:cs="Times New Roman" w:ascii="Times New Roman" w:hAnsi="Times New Roman"/>
            <w:color w:val="0000FF"/>
            <w:sz w:val="20"/>
            <w:szCs w:val="20"/>
            <w:u w:val="single"/>
            <w:lang w:val="en-US" w:eastAsia="ru-RU"/>
          </w:rPr>
          <w:t>Articolul 37.</w:t>
        </w:r>
      </w:hyperlink>
      <w:r>
        <w:rPr>
          <w:rFonts w:eastAsia="Times New Roman" w:cs="Times New Roman" w:ascii="Times New Roman" w:hAnsi="Times New Roman"/>
          <w:sz w:val="20"/>
          <w:szCs w:val="20"/>
          <w:lang w:val="en-US" w:eastAsia="ru-RU"/>
        </w:rPr>
        <w:t xml:space="preserve"> Condiţii privind circulaţia vehiculelor şi inspecţia tehnică periodică a acestora </w:t>
      </w:r>
    </w:p>
    <w:p>
      <w:pPr>
        <w:pStyle w:val="Normal"/>
        <w:spacing w:lineRule="auto" w:line="240" w:before="45" w:after="0"/>
        <w:ind w:left="1134" w:right="567" w:hanging="567"/>
        <w:jc w:val="both"/>
        <w:rPr/>
      </w:pPr>
      <w:hyperlink w:anchor="Articolul_38.">
        <w:r>
          <w:rPr>
            <w:rStyle w:val="InternetLink"/>
            <w:rFonts w:eastAsia="Times New Roman" w:cs="Times New Roman" w:ascii="Times New Roman" w:hAnsi="Times New Roman"/>
            <w:color w:val="0000FF"/>
            <w:sz w:val="20"/>
            <w:szCs w:val="20"/>
            <w:u w:val="single"/>
            <w:lang w:val="en-US" w:eastAsia="ru-RU"/>
          </w:rPr>
          <w:t>Articolul 38.</w:t>
        </w:r>
      </w:hyperlink>
      <w:r>
        <w:rPr>
          <w:rFonts w:eastAsia="Times New Roman" w:cs="Times New Roman" w:ascii="Times New Roman" w:hAnsi="Times New Roman"/>
          <w:sz w:val="20"/>
          <w:szCs w:val="20"/>
          <w:lang w:val="en-US" w:eastAsia="ru-RU"/>
        </w:rPr>
        <w:t xml:space="preserve"> Obligaţiile producătorului şi ale reutilatorului de vehicule </w:t>
      </w:r>
    </w:p>
    <w:p>
      <w:pPr>
        <w:pStyle w:val="Normal"/>
        <w:spacing w:lineRule="auto" w:line="240" w:before="45" w:after="0"/>
        <w:ind w:left="1134" w:right="567" w:hanging="567"/>
        <w:jc w:val="both"/>
        <w:rPr/>
      </w:pPr>
      <w:hyperlink w:anchor="Articolul_39.">
        <w:r>
          <w:rPr>
            <w:rStyle w:val="InternetLink"/>
            <w:rFonts w:eastAsia="Times New Roman" w:cs="Times New Roman" w:ascii="Times New Roman" w:hAnsi="Times New Roman"/>
            <w:color w:val="0000FF"/>
            <w:sz w:val="20"/>
            <w:szCs w:val="20"/>
            <w:u w:val="single"/>
            <w:lang w:val="en-US" w:eastAsia="ru-RU"/>
          </w:rPr>
          <w:t>Articolul 39.</w:t>
        </w:r>
      </w:hyperlink>
      <w:r>
        <w:rPr>
          <w:rFonts w:eastAsia="Times New Roman" w:cs="Times New Roman" w:ascii="Times New Roman" w:hAnsi="Times New Roman"/>
          <w:sz w:val="20"/>
          <w:szCs w:val="20"/>
          <w:lang w:val="en-US" w:eastAsia="ru-RU"/>
        </w:rPr>
        <w:t xml:space="preserve"> Omologarea şi certificarea </w:t>
      </w:r>
    </w:p>
    <w:p>
      <w:pPr>
        <w:pStyle w:val="Normal"/>
        <w:spacing w:lineRule="auto" w:line="240" w:before="45" w:after="0"/>
        <w:ind w:left="1134" w:right="567" w:hanging="567"/>
        <w:jc w:val="both"/>
        <w:rPr/>
      </w:pPr>
      <w:hyperlink w:anchor="Articolul_40.">
        <w:r>
          <w:rPr>
            <w:rStyle w:val="InternetLink"/>
            <w:rFonts w:eastAsia="Times New Roman" w:cs="Times New Roman" w:ascii="Times New Roman" w:hAnsi="Times New Roman"/>
            <w:color w:val="0000FF"/>
            <w:sz w:val="20"/>
            <w:szCs w:val="20"/>
            <w:u w:val="single"/>
            <w:lang w:val="en-US" w:eastAsia="ru-RU"/>
          </w:rPr>
          <w:t>Articolul 40.</w:t>
        </w:r>
      </w:hyperlink>
      <w:r>
        <w:rPr>
          <w:rFonts w:eastAsia="Times New Roman" w:cs="Times New Roman" w:ascii="Times New Roman" w:hAnsi="Times New Roman"/>
          <w:sz w:val="20"/>
          <w:szCs w:val="20"/>
          <w:lang w:val="en-US" w:eastAsia="ru-RU"/>
        </w:rPr>
        <w:t xml:space="preserve"> Organizarea activităţii de inspecţie tehnică periodică</w:t>
      </w:r>
    </w:p>
    <w:p>
      <w:pPr>
        <w:pStyle w:val="Normal"/>
        <w:spacing w:lineRule="auto" w:line="240" w:before="45" w:after="0"/>
        <w:ind w:left="1134" w:right="567" w:hanging="567"/>
        <w:jc w:val="both"/>
        <w:rPr/>
      </w:pPr>
      <w:hyperlink w:anchor="Articolul_41.">
        <w:r>
          <w:rPr>
            <w:rStyle w:val="InternetLink"/>
            <w:rFonts w:eastAsia="Times New Roman" w:cs="Times New Roman" w:ascii="Times New Roman" w:hAnsi="Times New Roman"/>
            <w:color w:val="0000FF"/>
            <w:sz w:val="20"/>
            <w:szCs w:val="20"/>
            <w:u w:val="single"/>
            <w:lang w:val="en-US" w:eastAsia="ru-RU"/>
          </w:rPr>
          <w:t>Articolul 41.</w:t>
        </w:r>
      </w:hyperlink>
      <w:r>
        <w:rPr>
          <w:rFonts w:eastAsia="Times New Roman" w:cs="Times New Roman" w:ascii="Times New Roman" w:hAnsi="Times New Roman"/>
          <w:sz w:val="20"/>
          <w:szCs w:val="20"/>
          <w:lang w:val="en-US" w:eastAsia="ru-RU"/>
        </w:rPr>
        <w:t xml:space="preserve"> Condiţiile de autorizare a activităţii de inspecţie tehnică periodică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hyperlink w:anchor="Articolul_42.">
        <w:r>
          <w:rPr>
            <w:rStyle w:val="InternetLink"/>
            <w:rFonts w:eastAsia="Times New Roman" w:cs="Times New Roman" w:ascii="Times New Roman" w:hAnsi="Times New Roman"/>
            <w:color w:val="0000FF"/>
            <w:sz w:val="20"/>
            <w:szCs w:val="20"/>
            <w:u w:val="single"/>
            <w:lang w:val="en-US" w:eastAsia="ru-RU"/>
          </w:rPr>
          <w:t>Articolul 42.</w:t>
        </w:r>
      </w:hyperlink>
      <w:r>
        <w:rPr>
          <w:rFonts w:eastAsia="Times New Roman" w:cs="Times New Roman" w:ascii="Times New Roman" w:hAnsi="Times New Roman"/>
          <w:sz w:val="20"/>
          <w:szCs w:val="20"/>
          <w:lang w:val="en-US" w:eastAsia="ru-RU"/>
        </w:rPr>
        <w:t xml:space="preserve"> Genurile de activitate incluse în autorizaţia pentru activitatea de inspecţie tehnică periodică </w:t>
      </w:r>
    </w:p>
    <w:p>
      <w:pPr>
        <w:pStyle w:val="Normal"/>
        <w:spacing w:lineRule="auto" w:line="240" w:before="45" w:after="0"/>
        <w:ind w:left="1134" w:right="567" w:hanging="567"/>
        <w:jc w:val="both"/>
        <w:rPr/>
      </w:pPr>
      <w:hyperlink w:anchor="Articolul_43.">
        <w:r>
          <w:rPr>
            <w:rStyle w:val="InternetLink"/>
            <w:rFonts w:eastAsia="Times New Roman" w:cs="Times New Roman" w:ascii="Times New Roman" w:hAnsi="Times New Roman"/>
            <w:color w:val="0000FF"/>
            <w:sz w:val="20"/>
            <w:szCs w:val="20"/>
            <w:u w:val="single"/>
            <w:lang w:val="en-US" w:eastAsia="ru-RU"/>
          </w:rPr>
          <w:t>Articolul 43.</w:t>
        </w:r>
      </w:hyperlink>
      <w:r>
        <w:rPr>
          <w:rFonts w:eastAsia="Times New Roman" w:cs="Times New Roman" w:ascii="Times New Roman" w:hAnsi="Times New Roman"/>
          <w:sz w:val="20"/>
          <w:szCs w:val="20"/>
          <w:lang w:val="en-US" w:eastAsia="ru-RU"/>
        </w:rPr>
        <w:t xml:space="preserve"> Documentele necesare pentru eliberarea autorizaţiei pentru activitatea de inspecţie tehnică periodică </w:t>
      </w:r>
    </w:p>
    <w:p>
      <w:pPr>
        <w:pStyle w:val="Normal"/>
        <w:spacing w:lineRule="auto" w:line="240" w:before="45" w:after="0"/>
        <w:ind w:left="1134" w:right="567" w:hanging="567"/>
        <w:jc w:val="both"/>
        <w:rPr/>
      </w:pPr>
      <w:hyperlink w:anchor="Articolul_44.">
        <w:r>
          <w:rPr>
            <w:rStyle w:val="InternetLink"/>
            <w:rFonts w:eastAsia="Times New Roman" w:cs="Times New Roman" w:ascii="Times New Roman" w:hAnsi="Times New Roman"/>
            <w:color w:val="0000FF"/>
            <w:sz w:val="20"/>
            <w:szCs w:val="20"/>
            <w:u w:val="single"/>
            <w:lang w:val="en-US" w:eastAsia="ru-RU"/>
          </w:rPr>
          <w:t>Articolul 44.</w:t>
        </w:r>
      </w:hyperlink>
      <w:r>
        <w:rPr>
          <w:rFonts w:eastAsia="Times New Roman" w:cs="Times New Roman" w:ascii="Times New Roman" w:hAnsi="Times New Roman"/>
          <w:sz w:val="20"/>
          <w:szCs w:val="20"/>
          <w:lang w:val="en-US" w:eastAsia="ru-RU"/>
        </w:rPr>
        <w:t xml:space="preserve"> Examinarea cererii privind eliberarea autorizaţiei pentru activitatea de inspecţie tehnică periodică </w:t>
      </w:r>
    </w:p>
    <w:p>
      <w:pPr>
        <w:pStyle w:val="Normal"/>
        <w:spacing w:lineRule="auto" w:line="240" w:before="45" w:after="0"/>
        <w:ind w:left="1134" w:right="567" w:hanging="567"/>
        <w:jc w:val="both"/>
        <w:rPr/>
      </w:pPr>
      <w:hyperlink w:anchor="Articolul_45.">
        <w:r>
          <w:rPr>
            <w:rStyle w:val="InternetLink"/>
            <w:rFonts w:eastAsia="Times New Roman" w:cs="Times New Roman" w:ascii="Times New Roman" w:hAnsi="Times New Roman"/>
            <w:color w:val="0000FF"/>
            <w:sz w:val="20"/>
            <w:szCs w:val="20"/>
            <w:u w:val="single"/>
            <w:lang w:val="en-US" w:eastAsia="ru-RU"/>
          </w:rPr>
          <w:t>Articolul 45.</w:t>
        </w:r>
      </w:hyperlink>
      <w:r>
        <w:rPr>
          <w:rFonts w:eastAsia="Times New Roman" w:cs="Times New Roman" w:ascii="Times New Roman" w:hAnsi="Times New Roman"/>
          <w:sz w:val="20"/>
          <w:szCs w:val="20"/>
          <w:lang w:val="en-US" w:eastAsia="ru-RU"/>
        </w:rPr>
        <w:t xml:space="preserve"> Valabilitatea autorizaţiei pentru activitatea de inspecţie tehnică periodică </w:t>
      </w:r>
    </w:p>
    <w:p>
      <w:pPr>
        <w:pStyle w:val="Normal"/>
        <w:spacing w:lineRule="auto" w:line="240" w:before="45" w:after="0"/>
        <w:ind w:left="1134" w:right="567" w:hanging="567"/>
        <w:jc w:val="both"/>
        <w:rPr/>
      </w:pPr>
      <w:hyperlink w:anchor="Articolul_46.">
        <w:r>
          <w:rPr>
            <w:rStyle w:val="InternetLink"/>
            <w:rFonts w:eastAsia="Times New Roman" w:cs="Times New Roman" w:ascii="Times New Roman" w:hAnsi="Times New Roman"/>
            <w:color w:val="0000FF"/>
            <w:sz w:val="20"/>
            <w:szCs w:val="20"/>
            <w:u w:val="single"/>
            <w:lang w:val="en-US" w:eastAsia="ru-RU"/>
          </w:rPr>
          <w:t>Articolul 46.</w:t>
        </w:r>
      </w:hyperlink>
      <w:r>
        <w:rPr>
          <w:rFonts w:eastAsia="Times New Roman" w:cs="Times New Roman" w:ascii="Times New Roman" w:hAnsi="Times New Roman"/>
          <w:sz w:val="20"/>
          <w:szCs w:val="20"/>
          <w:lang w:val="en-US" w:eastAsia="ru-RU"/>
        </w:rPr>
        <w:t xml:space="preserve"> Obligaţiile titularului autorizaţiei pentru activitatea de inspecţie tehnică periodică </w:t>
      </w:r>
    </w:p>
    <w:p>
      <w:pPr>
        <w:pStyle w:val="Normal"/>
        <w:spacing w:lineRule="auto" w:line="240" w:before="45" w:after="0"/>
        <w:ind w:left="1134" w:right="567" w:hanging="567"/>
        <w:jc w:val="both"/>
        <w:rPr/>
      </w:pPr>
      <w:hyperlink w:anchor="Articolul_47.">
        <w:r>
          <w:rPr>
            <w:rStyle w:val="InternetLink"/>
            <w:rFonts w:eastAsia="Times New Roman" w:cs="Times New Roman" w:ascii="Times New Roman" w:hAnsi="Times New Roman"/>
            <w:color w:val="0000FF"/>
            <w:sz w:val="20"/>
            <w:szCs w:val="20"/>
            <w:u w:val="single"/>
            <w:lang w:val="en-US" w:eastAsia="ru-RU"/>
          </w:rPr>
          <w:t>Articolul 47.</w:t>
        </w:r>
      </w:hyperlink>
      <w:r>
        <w:rPr>
          <w:rFonts w:eastAsia="Times New Roman" w:cs="Times New Roman" w:ascii="Times New Roman" w:hAnsi="Times New Roman"/>
          <w:sz w:val="20"/>
          <w:szCs w:val="20"/>
          <w:lang w:val="en-US" w:eastAsia="ru-RU"/>
        </w:rPr>
        <w:t xml:space="preserve"> Restrîngerea, suspendarea şi retragerea autorizaţiei pentru activitatea de inspecţie tehnică periodică </w:t>
      </w:r>
    </w:p>
    <w:p>
      <w:pPr>
        <w:pStyle w:val="Normal"/>
        <w:spacing w:lineRule="auto" w:line="240" w:before="45" w:after="0"/>
        <w:ind w:left="1134" w:right="567" w:hanging="567"/>
        <w:jc w:val="both"/>
        <w:rPr/>
      </w:pPr>
      <w:hyperlink w:anchor="Articolul_48.">
        <w:r>
          <w:rPr>
            <w:rStyle w:val="InternetLink"/>
            <w:rFonts w:eastAsia="Times New Roman" w:cs="Times New Roman" w:ascii="Times New Roman" w:hAnsi="Times New Roman"/>
            <w:color w:val="0000FF"/>
            <w:sz w:val="20"/>
            <w:szCs w:val="20"/>
            <w:u w:val="single"/>
            <w:lang w:val="en-US" w:eastAsia="ru-RU"/>
          </w:rPr>
          <w:t>Articolul 48.</w:t>
        </w:r>
      </w:hyperlink>
      <w:r>
        <w:rPr>
          <w:rFonts w:eastAsia="Times New Roman" w:cs="Times New Roman" w:ascii="Times New Roman" w:hAnsi="Times New Roman"/>
          <w:sz w:val="20"/>
          <w:szCs w:val="20"/>
          <w:lang w:val="en-US" w:eastAsia="ru-RU"/>
        </w:rPr>
        <w:t xml:space="preserve"> Condiţiile de atestare profesională a cadrelor manageriale şi a experţilor pentru activitatea de inspecţie tehnică periodică</w:t>
      </w:r>
    </w:p>
    <w:p>
      <w:pPr>
        <w:pStyle w:val="Normal"/>
        <w:spacing w:lineRule="auto" w:line="240" w:before="45" w:after="0"/>
        <w:ind w:left="1134" w:right="567" w:hanging="567"/>
        <w:jc w:val="both"/>
        <w:rPr/>
      </w:pPr>
      <w:hyperlink w:anchor="Articolul_49.">
        <w:r>
          <w:rPr>
            <w:rStyle w:val="InternetLink"/>
            <w:rFonts w:eastAsia="Times New Roman" w:cs="Times New Roman" w:ascii="Times New Roman" w:hAnsi="Times New Roman"/>
            <w:color w:val="0000FF"/>
            <w:sz w:val="20"/>
            <w:szCs w:val="20"/>
            <w:u w:val="single"/>
            <w:lang w:val="en-US" w:eastAsia="ru-RU"/>
          </w:rPr>
          <w:t>Articolul 49.</w:t>
        </w:r>
      </w:hyperlink>
      <w:r>
        <w:rPr>
          <w:rFonts w:eastAsia="Times New Roman" w:cs="Times New Roman" w:ascii="Times New Roman" w:hAnsi="Times New Roman"/>
          <w:sz w:val="20"/>
          <w:szCs w:val="20"/>
          <w:lang w:val="en-US" w:eastAsia="ru-RU"/>
        </w:rPr>
        <w:t xml:space="preserve"> Eliberarea certificatelor de atestare profesională a cadrelor manageriale şi a experţilor de inspecţie tehnică</w:t>
      </w:r>
    </w:p>
    <w:p>
      <w:pPr>
        <w:pStyle w:val="Normal"/>
        <w:spacing w:lineRule="auto" w:line="240" w:before="45" w:after="0"/>
        <w:ind w:left="1134" w:right="567" w:hanging="567"/>
        <w:jc w:val="both"/>
        <w:rPr/>
      </w:pPr>
      <w:hyperlink w:anchor="Articolul_50.">
        <w:r>
          <w:rPr>
            <w:rStyle w:val="InternetLink"/>
            <w:rFonts w:eastAsia="Times New Roman" w:cs="Times New Roman" w:ascii="Times New Roman" w:hAnsi="Times New Roman"/>
            <w:color w:val="0000FF"/>
            <w:sz w:val="20"/>
            <w:szCs w:val="20"/>
            <w:u w:val="single"/>
            <w:lang w:val="en-US" w:eastAsia="ru-RU"/>
          </w:rPr>
          <w:t>Articolul 50.</w:t>
        </w:r>
      </w:hyperlink>
      <w:r>
        <w:rPr>
          <w:rFonts w:eastAsia="Times New Roman" w:cs="Times New Roman" w:ascii="Times New Roman" w:hAnsi="Times New Roman"/>
          <w:sz w:val="20"/>
          <w:szCs w:val="20"/>
          <w:lang w:val="en-US" w:eastAsia="ru-RU"/>
        </w:rPr>
        <w:t xml:space="preserve"> Retragerea certificatului de atestare profesională a expertului de inspecţie tehnică</w:t>
      </w:r>
    </w:p>
    <w:p>
      <w:pPr>
        <w:pStyle w:val="Normal"/>
        <w:spacing w:lineRule="auto" w:line="240" w:before="45" w:after="0"/>
        <w:ind w:left="1134" w:right="567" w:hanging="567"/>
        <w:jc w:val="both"/>
        <w:rPr/>
      </w:pPr>
      <w:hyperlink w:anchor="Articolul_51.">
        <w:r>
          <w:rPr>
            <w:rStyle w:val="InternetLink"/>
            <w:rFonts w:eastAsia="Times New Roman" w:cs="Times New Roman" w:ascii="Times New Roman" w:hAnsi="Times New Roman"/>
            <w:color w:val="0000FF"/>
            <w:sz w:val="20"/>
            <w:szCs w:val="20"/>
            <w:u w:val="single"/>
            <w:lang w:val="en-US" w:eastAsia="ru-RU"/>
          </w:rPr>
          <w:t>Articolul 51.</w:t>
        </w:r>
      </w:hyperlink>
      <w:r>
        <w:rPr>
          <w:rFonts w:eastAsia="Times New Roman" w:cs="Times New Roman" w:ascii="Times New Roman" w:hAnsi="Times New Roman"/>
          <w:sz w:val="20"/>
          <w:szCs w:val="20"/>
          <w:lang w:val="en-US" w:eastAsia="ru-RU"/>
        </w:rPr>
        <w:t xml:space="preserve"> Controlul asupra activităţii de inspecţie tehnică periodică</w:t>
      </w:r>
    </w:p>
    <w:p>
      <w:pPr>
        <w:pStyle w:val="Normal"/>
        <w:spacing w:lineRule="auto" w:line="240" w:before="45" w:after="0"/>
        <w:ind w:left="1134" w:right="567" w:hanging="567"/>
        <w:jc w:val="both"/>
        <w:rPr/>
      </w:pPr>
      <w:hyperlink w:anchor="Articolul_52.">
        <w:r>
          <w:rPr>
            <w:rStyle w:val="InternetLink"/>
            <w:rFonts w:eastAsia="Times New Roman" w:cs="Times New Roman" w:ascii="Times New Roman" w:hAnsi="Times New Roman"/>
            <w:color w:val="0000FF"/>
            <w:sz w:val="20"/>
            <w:szCs w:val="20"/>
            <w:u w:val="single"/>
            <w:lang w:val="en-US" w:eastAsia="ru-RU"/>
          </w:rPr>
          <w:t>Articolul 52.</w:t>
        </w:r>
      </w:hyperlink>
      <w:r>
        <w:rPr>
          <w:rFonts w:eastAsia="Times New Roman" w:cs="Times New Roman" w:ascii="Times New Roman" w:hAnsi="Times New Roman"/>
          <w:sz w:val="20"/>
          <w:szCs w:val="20"/>
          <w:lang w:val="en-US" w:eastAsia="ru-RU"/>
        </w:rPr>
        <w:t xml:space="preserve"> Reluarea valabilităţii autorizaţiei pentru activitatea de inspecţie tehnică periodică </w:t>
      </w:r>
    </w:p>
    <w:p>
      <w:pPr>
        <w:pStyle w:val="Normal"/>
        <w:spacing w:lineRule="auto" w:line="240" w:before="45" w:after="0"/>
        <w:ind w:left="1134" w:right="567" w:hanging="567"/>
        <w:jc w:val="both"/>
        <w:rPr/>
      </w:pPr>
      <w:hyperlink w:anchor="Articolul_53.">
        <w:r>
          <w:rPr>
            <w:rStyle w:val="InternetLink"/>
            <w:rFonts w:eastAsia="Times New Roman" w:cs="Times New Roman" w:ascii="Times New Roman" w:hAnsi="Times New Roman"/>
            <w:color w:val="0000FF"/>
            <w:sz w:val="20"/>
            <w:szCs w:val="20"/>
            <w:u w:val="single"/>
            <w:lang w:val="en-US" w:eastAsia="ru-RU"/>
          </w:rPr>
          <w:t>Articolul 53.</w:t>
        </w:r>
      </w:hyperlink>
      <w:r>
        <w:rPr>
          <w:rFonts w:eastAsia="Times New Roman" w:cs="Times New Roman" w:ascii="Times New Roman" w:hAnsi="Times New Roman"/>
          <w:sz w:val="20"/>
          <w:szCs w:val="20"/>
          <w:lang w:val="en-US" w:eastAsia="ru-RU"/>
        </w:rPr>
        <w:t xml:space="preserve"> Înmatricularea sau înregistrarea vehiculelor </w:t>
      </w:r>
    </w:p>
    <w:p>
      <w:pPr>
        <w:pStyle w:val="Normal"/>
        <w:spacing w:lineRule="auto" w:line="240" w:before="45" w:after="0"/>
        <w:ind w:left="1134" w:right="567" w:hanging="567"/>
        <w:jc w:val="both"/>
        <w:rPr/>
      </w:pPr>
      <w:hyperlink w:anchor="Articolul_54.">
        <w:r>
          <w:rPr>
            <w:rStyle w:val="InternetLink"/>
            <w:rFonts w:eastAsia="Times New Roman" w:cs="Times New Roman" w:ascii="Times New Roman" w:hAnsi="Times New Roman"/>
            <w:color w:val="0000FF"/>
            <w:sz w:val="20"/>
            <w:szCs w:val="20"/>
            <w:u w:val="single"/>
            <w:lang w:val="en-US" w:eastAsia="ru-RU"/>
          </w:rPr>
          <w:t>Articolul 54.</w:t>
        </w:r>
      </w:hyperlink>
      <w:r>
        <w:rPr>
          <w:rFonts w:eastAsia="Times New Roman" w:cs="Times New Roman" w:ascii="Times New Roman" w:hAnsi="Times New Roman"/>
          <w:sz w:val="20"/>
          <w:szCs w:val="20"/>
          <w:lang w:val="en-US" w:eastAsia="ru-RU"/>
        </w:rPr>
        <w:t xml:space="preserve"> Certificatul şi numărul de înmatriculare </w:t>
      </w:r>
    </w:p>
    <w:p>
      <w:pPr>
        <w:pStyle w:val="Normal"/>
        <w:spacing w:lineRule="auto" w:line="240" w:before="45" w:after="0"/>
        <w:ind w:left="1134" w:right="567" w:hanging="567"/>
        <w:jc w:val="both"/>
        <w:rPr/>
      </w:pPr>
      <w:hyperlink w:anchor="Articolul_55.">
        <w:r>
          <w:rPr>
            <w:rStyle w:val="InternetLink"/>
            <w:rFonts w:eastAsia="Times New Roman" w:cs="Times New Roman" w:ascii="Times New Roman" w:hAnsi="Times New Roman"/>
            <w:color w:val="0000FF"/>
            <w:sz w:val="20"/>
            <w:szCs w:val="20"/>
            <w:u w:val="single"/>
            <w:lang w:val="en-US" w:eastAsia="ru-RU"/>
          </w:rPr>
          <w:t>Articolul 55.</w:t>
        </w:r>
      </w:hyperlink>
      <w:r>
        <w:rPr>
          <w:rFonts w:eastAsia="Times New Roman" w:cs="Times New Roman" w:ascii="Times New Roman" w:hAnsi="Times New Roman"/>
          <w:sz w:val="20"/>
          <w:szCs w:val="20"/>
          <w:lang w:val="en-US" w:eastAsia="ru-RU"/>
        </w:rPr>
        <w:t xml:space="preserve"> Radierea din Registrul de stat al transporturilor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VI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SIGURANŢA INFRASTRUCTURII RUTIERE. ASIGURAREA MEDICALĂ</w:t>
      </w:r>
    </w:p>
    <w:p>
      <w:pPr>
        <w:pStyle w:val="Normal"/>
        <w:spacing w:lineRule="auto" w:line="240" w:before="0" w:after="0"/>
        <w:jc w:val="center"/>
        <w:rPr/>
      </w:pPr>
      <w:r>
        <w:rPr>
          <w:rFonts w:eastAsia="Times New Roman" w:cs="Times New Roman" w:ascii="Times New Roman" w:hAnsi="Times New Roman"/>
          <w:b/>
          <w:bCs/>
          <w:sz w:val="19"/>
          <w:szCs w:val="19"/>
          <w:lang w:val="en-US" w:eastAsia="ru-RU"/>
        </w:rPr>
        <w:t>ÎN SIGURANŢA TRAFICULUI RUTIER”.</w:t>
      </w:r>
    </w:p>
    <w:p>
      <w:pPr>
        <w:pStyle w:val="Normal"/>
        <w:spacing w:lineRule="auto" w:line="240" w:before="45" w:after="0"/>
        <w:ind w:left="1134" w:right="567" w:hanging="567"/>
        <w:jc w:val="both"/>
        <w:rPr/>
      </w:pPr>
      <w:hyperlink w:anchor="Articolul_56.">
        <w:r>
          <w:rPr>
            <w:rStyle w:val="InternetLink"/>
            <w:rFonts w:eastAsia="Times New Roman" w:cs="Times New Roman" w:ascii="Times New Roman" w:hAnsi="Times New Roman"/>
            <w:color w:val="0000FF"/>
            <w:sz w:val="20"/>
            <w:szCs w:val="20"/>
            <w:u w:val="single"/>
            <w:lang w:val="en-US" w:eastAsia="ru-RU"/>
          </w:rPr>
          <w:t>Articolul 56.</w:t>
        </w:r>
      </w:hyperlink>
      <w:r>
        <w:rPr>
          <w:rFonts w:eastAsia="Times New Roman" w:cs="Times New Roman" w:ascii="Times New Roman" w:hAnsi="Times New Roman"/>
          <w:sz w:val="20"/>
          <w:szCs w:val="20"/>
          <w:lang w:val="en-US" w:eastAsia="ru-RU"/>
        </w:rPr>
        <w:t xml:space="preserve"> Actele normative şi acţiunile privind semnalizarea rutieră </w:t>
      </w:r>
    </w:p>
    <w:p>
      <w:pPr>
        <w:pStyle w:val="Normal"/>
        <w:spacing w:lineRule="auto" w:line="240" w:before="45" w:after="0"/>
        <w:ind w:left="1134" w:right="567" w:hanging="567"/>
        <w:jc w:val="both"/>
        <w:rPr/>
      </w:pPr>
      <w:hyperlink w:anchor="Articolul_57.">
        <w:r>
          <w:rPr>
            <w:rStyle w:val="InternetLink"/>
            <w:rFonts w:eastAsia="Times New Roman" w:cs="Times New Roman" w:ascii="Times New Roman" w:hAnsi="Times New Roman"/>
            <w:color w:val="0000FF"/>
            <w:sz w:val="20"/>
            <w:szCs w:val="20"/>
            <w:u w:val="single"/>
            <w:lang w:val="en-US" w:eastAsia="ru-RU"/>
          </w:rPr>
          <w:t>Articolul 57.</w:t>
        </w:r>
      </w:hyperlink>
      <w:r>
        <w:rPr>
          <w:rFonts w:eastAsia="Times New Roman" w:cs="Times New Roman" w:ascii="Times New Roman" w:hAnsi="Times New Roman"/>
          <w:sz w:val="20"/>
          <w:szCs w:val="20"/>
          <w:lang w:val="en-US" w:eastAsia="ru-RU"/>
        </w:rPr>
        <w:t xml:space="preserve"> Obligaţiile administratorului de drum </w:t>
      </w:r>
    </w:p>
    <w:p>
      <w:pPr>
        <w:pStyle w:val="Normal"/>
        <w:spacing w:lineRule="auto" w:line="240" w:before="45" w:after="0"/>
        <w:ind w:left="1134" w:right="567" w:hanging="567"/>
        <w:jc w:val="both"/>
        <w:rPr/>
      </w:pPr>
      <w:hyperlink w:anchor="Articolul_58.">
        <w:r>
          <w:rPr>
            <w:rStyle w:val="InternetLink"/>
            <w:rFonts w:eastAsia="Times New Roman" w:cs="Times New Roman" w:ascii="Times New Roman" w:hAnsi="Times New Roman"/>
            <w:color w:val="0000FF"/>
            <w:sz w:val="20"/>
            <w:szCs w:val="20"/>
            <w:u w:val="single"/>
            <w:lang w:val="en-US" w:eastAsia="ru-RU"/>
          </w:rPr>
          <w:t>Articolul 58.</w:t>
        </w:r>
      </w:hyperlink>
      <w:r>
        <w:rPr>
          <w:rFonts w:eastAsia="Times New Roman" w:cs="Times New Roman" w:ascii="Times New Roman" w:hAnsi="Times New Roman"/>
          <w:sz w:val="20"/>
          <w:szCs w:val="20"/>
          <w:lang w:val="en-US" w:eastAsia="ru-RU"/>
        </w:rPr>
        <w:t xml:space="preserve"> Auditul şi inspecţia de siguranţă rutieră </w:t>
      </w:r>
    </w:p>
    <w:p>
      <w:pPr>
        <w:pStyle w:val="Normal"/>
        <w:spacing w:lineRule="auto" w:line="240" w:before="45" w:after="0"/>
        <w:ind w:left="1134" w:right="567" w:hanging="567"/>
        <w:jc w:val="both"/>
        <w:rPr/>
      </w:pPr>
      <w:hyperlink w:anchor="Articolul_59.">
        <w:r>
          <w:rPr>
            <w:rStyle w:val="InternetLink"/>
            <w:rFonts w:eastAsia="Times New Roman" w:cs="Times New Roman" w:ascii="Times New Roman" w:hAnsi="Times New Roman"/>
            <w:color w:val="0000FF"/>
            <w:sz w:val="20"/>
            <w:szCs w:val="20"/>
            <w:u w:val="single"/>
            <w:lang w:val="en-US" w:eastAsia="ru-RU"/>
          </w:rPr>
          <w:t>Articolul 59.</w:t>
        </w:r>
      </w:hyperlink>
      <w:r>
        <w:rPr>
          <w:rFonts w:eastAsia="Times New Roman" w:cs="Times New Roman" w:ascii="Times New Roman" w:hAnsi="Times New Roman"/>
          <w:sz w:val="20"/>
          <w:szCs w:val="20"/>
          <w:lang w:val="en-US" w:eastAsia="ru-RU"/>
        </w:rPr>
        <w:t xml:space="preserve"> Asigurarea medicală în siguranţa traficului rutier </w:t>
      </w:r>
    </w:p>
    <w:p>
      <w:pPr>
        <w:pStyle w:val="Normal"/>
        <w:spacing w:lineRule="auto" w:line="240" w:before="45" w:after="0"/>
        <w:ind w:left="1134" w:right="567" w:hanging="567"/>
        <w:jc w:val="both"/>
        <w:rPr/>
      </w:pPr>
      <w:hyperlink w:anchor="Articolul_60.">
        <w:r>
          <w:rPr>
            <w:rStyle w:val="InternetLink"/>
            <w:rFonts w:eastAsia="Times New Roman" w:cs="Times New Roman" w:ascii="Times New Roman" w:hAnsi="Times New Roman"/>
            <w:color w:val="0000FF"/>
            <w:sz w:val="20"/>
            <w:szCs w:val="20"/>
            <w:u w:val="single"/>
            <w:lang w:val="en-US" w:eastAsia="ru-RU"/>
          </w:rPr>
          <w:t>Articolul 60.</w:t>
        </w:r>
      </w:hyperlink>
      <w:r>
        <w:rPr>
          <w:rFonts w:eastAsia="Times New Roman" w:cs="Times New Roman" w:ascii="Times New Roman" w:hAnsi="Times New Roman"/>
          <w:sz w:val="20"/>
          <w:szCs w:val="20"/>
          <w:lang w:val="en-US" w:eastAsia="ru-RU"/>
        </w:rPr>
        <w:t xml:space="preserve"> Finanţarea acţiunilor cu caracter de siguranţă rutieră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RĂSPUNDEREA </w:t>
      </w:r>
    </w:p>
    <w:p>
      <w:pPr>
        <w:pStyle w:val="Normal"/>
        <w:spacing w:lineRule="auto" w:line="240" w:before="45" w:after="0"/>
        <w:ind w:left="1134" w:right="567" w:hanging="567"/>
        <w:jc w:val="both"/>
        <w:rPr/>
      </w:pPr>
      <w:hyperlink w:anchor="Articolul_61.">
        <w:r>
          <w:rPr>
            <w:rStyle w:val="InternetLink"/>
            <w:rFonts w:eastAsia="Times New Roman" w:cs="Times New Roman" w:ascii="Times New Roman" w:hAnsi="Times New Roman"/>
            <w:color w:val="0000FF"/>
            <w:sz w:val="20"/>
            <w:szCs w:val="20"/>
            <w:u w:val="single"/>
            <w:lang w:val="en-US" w:eastAsia="ru-RU"/>
          </w:rPr>
          <w:t>Articolul 61.</w:t>
        </w:r>
      </w:hyperlink>
      <w:r>
        <w:rPr>
          <w:rFonts w:eastAsia="Times New Roman" w:cs="Times New Roman" w:ascii="Times New Roman" w:hAnsi="Times New Roman"/>
          <w:sz w:val="20"/>
          <w:szCs w:val="20"/>
          <w:lang w:val="en-US" w:eastAsia="ru-RU"/>
        </w:rPr>
        <w:t xml:space="preserve"> Răspunderea </w:t>
      </w:r>
    </w:p>
    <w:p>
      <w:pPr>
        <w:pStyle w:val="Normal"/>
        <w:spacing w:lineRule="auto" w:line="240" w:before="45" w:after="0"/>
        <w:ind w:left="1134" w:right="567" w:hanging="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val="en-US" w:eastAsia="ru-RU"/>
        </w:rPr>
      </w:pPr>
      <w:r>
        <w:rPr>
          <w:rFonts w:eastAsia="Times New Roman" w:cs="Times New Roman" w:ascii="Times New Roman" w:hAnsi="Times New Roman"/>
          <w:b/>
          <w:bCs/>
          <w:sz w:val="19"/>
          <w:szCs w:val="19"/>
          <w:lang w:val="en-US" w:eastAsia="ru-RU"/>
        </w:rPr>
        <w:t xml:space="preserve">Capitolul VI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19"/>
          <w:szCs w:val="19"/>
          <w:lang w:val="en-US" w:eastAsia="ru-RU"/>
        </w:rPr>
        <w:t xml:space="preserve">DISPOZIŢII FINALE </w:t>
      </w:r>
    </w:p>
    <w:p>
      <w:pPr>
        <w:pStyle w:val="Normal"/>
        <w:spacing w:lineRule="auto" w:line="240" w:before="45" w:after="0"/>
        <w:ind w:left="1134" w:right="567" w:hanging="567"/>
        <w:jc w:val="both"/>
        <w:rPr/>
      </w:pPr>
      <w:hyperlink w:anchor="Articolul_62.">
        <w:r>
          <w:rPr>
            <w:rStyle w:val="InternetLink"/>
            <w:rFonts w:eastAsia="Times New Roman" w:cs="Times New Roman" w:ascii="Times New Roman" w:hAnsi="Times New Roman"/>
            <w:color w:val="0000FF"/>
            <w:sz w:val="20"/>
            <w:szCs w:val="20"/>
            <w:u w:val="single"/>
            <w:lang w:val="en-US" w:eastAsia="ru-RU"/>
          </w:rPr>
          <w:t>Articolul 62.</w:t>
        </w:r>
      </w:hyperlink>
      <w:r>
        <w:rPr>
          <w:rFonts w:eastAsia="Times New Roman" w:cs="Times New Roman" w:ascii="Times New Roman" w:hAnsi="Times New Roman"/>
          <w:sz w:val="20"/>
          <w:szCs w:val="20"/>
          <w:lang w:val="en-US" w:eastAsia="ru-RU"/>
        </w:rPr>
        <w:t xml:space="preserve"> Îndatoririle Guvern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45" w:after="0"/>
        <w:ind w:left="1134" w:right="567" w:hanging="567"/>
        <w:jc w:val="both"/>
        <w:rPr/>
      </w:pPr>
      <w:hyperlink w:anchor="Anexă">
        <w:r>
          <w:rPr>
            <w:rStyle w:val="InternetLink"/>
            <w:rFonts w:eastAsia="Times New Roman" w:cs="Times New Roman" w:ascii="Times New Roman" w:hAnsi="Times New Roman"/>
            <w:color w:val="0000FF"/>
            <w:sz w:val="20"/>
            <w:szCs w:val="20"/>
            <w:u w:val="single"/>
            <w:lang w:val="en-US" w:eastAsia="ru-RU"/>
          </w:rPr>
          <w:t>Anexă</w:t>
        </w:r>
      </w:hyperlink>
      <w:r>
        <w:rPr>
          <w:rFonts w:eastAsia="Times New Roman" w:cs="Times New Roman" w:ascii="Times New Roman" w:hAnsi="Times New Roman"/>
          <w:sz w:val="20"/>
          <w:szCs w:val="20"/>
          <w:lang w:val="en-US" w:eastAsia="ru-RU"/>
        </w:rPr>
        <w:t xml:space="preserve"> Condiţii minime de dotare cu echipamente şi materiale didactice pentru desfăşurarea activităţii de instruire a conducătorilor de autovehicule şi/sau a instructorilor în conducere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left="567" w:right="567" w:hanging="567"/>
        <w:jc w:val="both"/>
        <w:rPr>
          <w:rFonts w:ascii="Times New Roman" w:hAnsi="Times New Roman" w:eastAsia="Times New Roman" w:cs="Times New Roman"/>
          <w:i/>
          <w:i/>
          <w:iCs/>
          <w:color w:val="663300"/>
          <w:sz w:val="20"/>
          <w:szCs w:val="20"/>
          <w:lang w:val="en-US" w:eastAsia="ru-RU"/>
        </w:rPr>
      </w:pPr>
      <w:r>
        <w:rPr>
          <w:rFonts w:eastAsia="Times New Roman" w:cs="Times New Roman" w:ascii="Times New Roman" w:hAnsi="Times New Roman"/>
          <w:i/>
          <w:iCs/>
          <w:color w:val="663300"/>
          <w:sz w:val="20"/>
          <w:szCs w:val="20"/>
          <w:lang w:val="en-US" w:eastAsia="ru-RU"/>
        </w:rPr>
        <w:t>Notă: Legea a fost republicată în Monitorul Oficial nr.11-21/6 din 23.01.2015 cu toate modificările şi completările introduse în ea, precum şi cu renumerotarea şi corectarea elemen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ISPOZIŢII GENERALE </w:t>
      </w:r>
    </w:p>
    <w:p>
      <w:pPr>
        <w:pStyle w:val="Normal"/>
        <w:spacing w:lineRule="auto" w:line="240" w:before="0" w:after="0"/>
        <w:ind w:firstLine="567"/>
        <w:jc w:val="both"/>
        <w:rPr/>
      </w:pPr>
      <w:bookmarkStart w:id="0" w:name="Articolul_1."/>
      <w:r>
        <w:rPr>
          <w:rFonts w:eastAsia="Times New Roman" w:cs="Times New Roman" w:ascii="Times New Roman" w:hAnsi="Times New Roman"/>
          <w:b/>
          <w:bCs/>
          <w:sz w:val="24"/>
          <w:szCs w:val="24"/>
          <w:lang w:val="en-US" w:eastAsia="ru-RU"/>
        </w:rPr>
        <w:t>Articolul 1.</w:t>
      </w:r>
      <w:bookmarkEnd w:id="0"/>
      <w:r>
        <w:rPr>
          <w:rFonts w:eastAsia="Times New Roman" w:cs="Times New Roman" w:ascii="Times New Roman" w:hAnsi="Times New Roman"/>
          <w:sz w:val="24"/>
          <w:szCs w:val="24"/>
          <w:lang w:val="en-US" w:eastAsia="ru-RU"/>
        </w:rPr>
        <w:t xml:space="preserve"> Obiectul leg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rezenta lege reglementează relaţiile juridico-sociale din domeniul traficului rutier, stabileşte drepturile, obligaţiile, responsabilităţile autorităţilor de resort şi ale participanţilor la acest trafic, determină principiile de organizare a activităţii unităţilor de instruire a personalului din domeniul transportului rutier, precum şi condiţiile de admitere la trafic a conducătorilor de auto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Dispoziţiile prezentei legi vizează traficul rutier din punctul de vedere al asigurării desfăşurării lui fluente şi în plină siguranţă, ceea ce presupune protecţia drepturilor şi intereselor legitime ale persoanelor fizice şi juridice, apărarea proprietăţii acestora, ocrotirea sănătăţii, integrităţii corporale şi a vieţii participanţilor la trafic, precum şi protecţia mediului înconjur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 w:name="Articolul_2."/>
      <w:r>
        <w:rPr>
          <w:rFonts w:eastAsia="Times New Roman" w:cs="Times New Roman" w:ascii="Times New Roman" w:hAnsi="Times New Roman"/>
          <w:b/>
          <w:bCs/>
          <w:sz w:val="24"/>
          <w:szCs w:val="24"/>
          <w:lang w:val="en-US" w:eastAsia="ru-RU"/>
        </w:rPr>
        <w:t>Articolul 2.</w:t>
      </w:r>
      <w:bookmarkEnd w:id="1"/>
      <w:r>
        <w:rPr>
          <w:rFonts w:eastAsia="Times New Roman" w:cs="Times New Roman" w:ascii="Times New Roman" w:hAnsi="Times New Roman"/>
          <w:sz w:val="24"/>
          <w:szCs w:val="24"/>
          <w:lang w:val="en-US" w:eastAsia="ru-RU"/>
        </w:rPr>
        <w:t xml:space="preserve"> Noţiuni princip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sensul prezentei legi, următoarele noţiuni principale semnifică: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accident în trafic rutier</w:t>
      </w:r>
      <w:r>
        <w:rPr>
          <w:rFonts w:eastAsia="Times New Roman" w:cs="Times New Roman" w:ascii="Times New Roman" w:hAnsi="Times New Roman"/>
          <w:sz w:val="24"/>
          <w:szCs w:val="24"/>
          <w:lang w:val="en-US" w:eastAsia="ru-RU"/>
        </w:rPr>
        <w:t xml:space="preserve"> – eveniment produs ca urmare a încălcării normelor de siguranţă a traficului rutier, în care au fost implicate unul sau mai multe vehicule aflate în circulaţie pe drum public, în urma căruia a rezultat vătămarea sănătăţii, integrităţii corporale, decesul uneia sau al mai multor persoane ori a fost cauzat un prejudiciu material;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administrator de drum</w:t>
      </w:r>
      <w:r>
        <w:rPr>
          <w:rFonts w:eastAsia="Times New Roman" w:cs="Times New Roman" w:ascii="Times New Roman" w:hAnsi="Times New Roman"/>
          <w:sz w:val="24"/>
          <w:szCs w:val="24"/>
          <w:lang w:val="en-US" w:eastAsia="ru-RU"/>
        </w:rPr>
        <w:t xml:space="preserve"> – autoritate a administraţiei publice locale sau un alt organ de stat abilitat de Guvern cu funcţii de administrare, întreţinere şi reparaţie a drumurilor publice;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agent de circulaţie</w:t>
      </w:r>
      <w:r>
        <w:rPr>
          <w:rFonts w:eastAsia="Times New Roman" w:cs="Times New Roman" w:ascii="Times New Roman" w:hAnsi="Times New Roman"/>
          <w:sz w:val="24"/>
          <w:szCs w:val="24"/>
          <w:lang w:val="en-US" w:eastAsia="ru-RU"/>
        </w:rPr>
        <w:t xml:space="preserve"> – persoană abilitată cu funcţii de reglementare şi de control asupra traficului rutier pe drumurile publice;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audit de siguranţă rutieră</w:t>
      </w:r>
      <w:r>
        <w:rPr>
          <w:rFonts w:eastAsia="Times New Roman" w:cs="Times New Roman" w:ascii="Times New Roman" w:hAnsi="Times New Roman"/>
          <w:sz w:val="24"/>
          <w:szCs w:val="24"/>
          <w:lang w:val="en-US" w:eastAsia="ru-RU"/>
        </w:rPr>
        <w:t xml:space="preserve"> – verificare detaliată, tehnică şi sistematică, independentă, din punctul de vedere al siguranţei, a caracteristicilor de proiectare proprii unui proiect de infrastructură rutieră în toate etapele, de la planificare pînă la începutul exploatării;</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 xml:space="preserve">auditor de siguranţă rutieră </w:t>
      </w:r>
      <w:r>
        <w:rPr>
          <w:rFonts w:eastAsia="Times New Roman" w:cs="Times New Roman" w:ascii="Times New Roman" w:hAnsi="Times New Roman"/>
          <w:sz w:val="24"/>
          <w:szCs w:val="24"/>
          <w:lang w:val="en-US" w:eastAsia="ru-RU"/>
        </w:rPr>
        <w:t>– persoană fizică atestată potrivit reglementărilor legale să efectueze evaluarea de impact asupra siguranţei rutiere, auditul de siguranţă rutieră şi inspecţia de siguranţă rutieră;</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autovehicul</w:t>
      </w:r>
      <w:r>
        <w:rPr>
          <w:rFonts w:eastAsia="Times New Roman" w:cs="Times New Roman" w:ascii="Times New Roman" w:hAnsi="Times New Roman"/>
          <w:sz w:val="24"/>
          <w:szCs w:val="24"/>
          <w:lang w:val="en-US" w:eastAsia="ru-RU"/>
        </w:rPr>
        <w:t xml:space="preserve"> – vehicul autopropulsat, cu excepţia ciclomotorului şi a vehiculului care circulă pe şine, destinat transportului de persoane sau de bunuri ori efectuării de lucrări;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bicicletă</w:t>
      </w:r>
      <w:r>
        <w:rPr>
          <w:rFonts w:eastAsia="Times New Roman" w:cs="Times New Roman" w:ascii="Times New Roman" w:hAnsi="Times New Roman"/>
          <w:sz w:val="24"/>
          <w:szCs w:val="24"/>
          <w:lang w:val="en-US" w:eastAsia="ru-RU"/>
        </w:rPr>
        <w:t xml:space="preserve"> – vehicul cu cel puţin două roţi, propulsat exclusiv de energia musculară a persoanei care îl conduce, în special cu ajutorul pedalelor sau manivelelor;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caroserie</w:t>
      </w:r>
      <w:r>
        <w:rPr>
          <w:rFonts w:eastAsia="Times New Roman" w:cs="Times New Roman" w:ascii="Times New Roman" w:hAnsi="Times New Roman"/>
          <w:sz w:val="24"/>
          <w:szCs w:val="24"/>
          <w:lang w:val="en-US" w:eastAsia="ru-RU"/>
        </w:rPr>
        <w:t xml:space="preserve"> – parte a vehiculului aşezată deasupra osiilor şi a roţilor, amenajată pentru transportul de persoane sau de bunuri;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certificat de atestare profesională</w:t>
      </w:r>
      <w:r>
        <w:rPr>
          <w:rFonts w:eastAsia="Times New Roman" w:cs="Times New Roman" w:ascii="Times New Roman" w:hAnsi="Times New Roman"/>
          <w:sz w:val="24"/>
          <w:szCs w:val="24"/>
          <w:lang w:val="en-US" w:eastAsia="ru-RU"/>
        </w:rPr>
        <w:t xml:space="preserve"> – act permisiv, eliberat în condiţiile prezentei legi profesorului de siguranţă rutieră sau instructorului în conducere auto, care atestă dreptul la prestarea activităţii didactice în cadrul unităţilor de instruire a personalului din domeniul transportului rutier;</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ciclomotor</w:t>
      </w:r>
      <w:r>
        <w:rPr>
          <w:rFonts w:eastAsia="Times New Roman" w:cs="Times New Roman" w:ascii="Times New Roman" w:hAnsi="Times New Roman"/>
          <w:sz w:val="24"/>
          <w:szCs w:val="24"/>
          <w:lang w:val="en-US" w:eastAsia="ru-RU"/>
        </w:rPr>
        <w:t xml:space="preserve"> – vehicul cu două sau trei roţi, care dezvoltă prin construcţie o viteză maximă de 45 km/h (cu excepţia celor care dezvoltă o viteză mai mică sau egală cu 25 km/h) şi care este echipat cu un motor cu ardere internă sau electric. Capacitatea cilindrică a motorului cu ardere internă nu depăşeşte 50 c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iar puterea motorului, atît a celui cu ardere internă, cît şi a motorului electric, nu depăşeşte 4 kW;</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coloană oficială</w:t>
      </w:r>
      <w:r>
        <w:rPr>
          <w:rFonts w:eastAsia="Times New Roman" w:cs="Times New Roman" w:ascii="Times New Roman" w:hAnsi="Times New Roman"/>
          <w:sz w:val="24"/>
          <w:szCs w:val="24"/>
          <w:lang w:val="en-US" w:eastAsia="ru-RU"/>
        </w:rPr>
        <w:t xml:space="preserve"> – coloană de vehicule precedată de un vehicul cu regim prioritar de circulaţie, care are în funcţiune semnale speciale de avertizare sonore şi luminoase de culoare albastră şi/sau roşi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conducător</w:t>
      </w:r>
      <w:r>
        <w:rPr>
          <w:rFonts w:eastAsia="Times New Roman" w:cs="Times New Roman" w:ascii="Times New Roman" w:hAnsi="Times New Roman"/>
          <w:sz w:val="24"/>
          <w:szCs w:val="24"/>
          <w:lang w:val="en-US" w:eastAsia="ru-RU"/>
        </w:rPr>
        <w:t xml:space="preserve"> – persoană care conduce pe drum public un vehicul, un grup de persoane, însoţeşte animale izolate, turme, cirezi etc., animale de povară sau de călărie, precum şi persoană care efectuează instruirea în conducerea autovehiculului;</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drum public</w:t>
      </w:r>
      <w:r>
        <w:rPr>
          <w:rFonts w:eastAsia="Times New Roman" w:cs="Times New Roman" w:ascii="Times New Roman" w:hAnsi="Times New Roman"/>
          <w:sz w:val="24"/>
          <w:szCs w:val="24"/>
          <w:lang w:val="en-US" w:eastAsia="ru-RU"/>
        </w:rPr>
        <w:t xml:space="preserve"> – orice cale de comunicaţie terestră, inclusiv construcţii artificiale şi drumuri cu înveliş natural, deschisă pentru circulaţia vehiculelor şi a pietonilor, administrată de un organ abilitat;</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drum public local</w:t>
      </w:r>
      <w:r>
        <w:rPr>
          <w:rFonts w:eastAsia="Times New Roman" w:cs="Times New Roman" w:ascii="Times New Roman" w:hAnsi="Times New Roman"/>
          <w:sz w:val="24"/>
          <w:szCs w:val="24"/>
          <w:lang w:val="en-US" w:eastAsia="ru-RU"/>
        </w:rPr>
        <w:t xml:space="preserve"> – drum proprietate publică a unităţii administrativ-teritoriale, care asigură legătura între oraşele reşedinţă de raion şi satele (comunele) din componenţa raionului, precum şi legătura între sate (comune), inclusiv accesul spre drumurile publice naţional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drum public naţional</w:t>
      </w:r>
      <w:r>
        <w:rPr>
          <w:rFonts w:eastAsia="Times New Roman" w:cs="Times New Roman" w:ascii="Times New Roman" w:hAnsi="Times New Roman"/>
          <w:sz w:val="24"/>
          <w:szCs w:val="24"/>
          <w:lang w:val="en-US" w:eastAsia="ru-RU"/>
        </w:rPr>
        <w:t xml:space="preserve"> – drum proprietate publică a statului, care asigură principalele legături rutiere internaţionale, legătura între capitala ţării şi oraşele reşedinţă de raion, municipiile şi obiectivele de importanţă republicană, precum şi legătura între el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evaluare de impact asupra siguranţei rutiere</w:t>
      </w:r>
      <w:r>
        <w:rPr>
          <w:rFonts w:eastAsia="Times New Roman" w:cs="Times New Roman" w:ascii="Times New Roman" w:hAnsi="Times New Roman"/>
          <w:sz w:val="24"/>
          <w:szCs w:val="24"/>
          <w:lang w:val="en-US" w:eastAsia="ru-RU"/>
        </w:rPr>
        <w:t xml:space="preserve"> – analiză comparativă strategică a impactului asupra gradului de siguranţă a infrastructurii rutiere în cazul unui proiect al unui nou drum public sau în cazul unui proiect privind modificări substanţiale ale infrastructurii existente a drumului;</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garantare a siguranţei traficului rutier</w:t>
      </w:r>
      <w:r>
        <w:rPr>
          <w:rFonts w:eastAsia="Times New Roman" w:cs="Times New Roman" w:ascii="Times New Roman" w:hAnsi="Times New Roman"/>
          <w:sz w:val="24"/>
          <w:szCs w:val="24"/>
          <w:lang w:val="en-US" w:eastAsia="ru-RU"/>
        </w:rPr>
        <w:t xml:space="preserve"> – activităţi de prevenire a factorilor ce contribuie la producerea accidentelor în traficul rutier şi de diminuare a gravităţii acestora;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inspecţie de siguranţă rutieră</w:t>
      </w:r>
      <w:r>
        <w:rPr>
          <w:rFonts w:eastAsia="Times New Roman" w:cs="Times New Roman" w:ascii="Times New Roman" w:hAnsi="Times New Roman"/>
          <w:sz w:val="24"/>
          <w:szCs w:val="24"/>
          <w:lang w:val="en-US" w:eastAsia="ru-RU"/>
        </w:rPr>
        <w:t xml:space="preserve"> – verificare periodică a infrastructurii rutiere din punctul de vedere al siguranţei circulaţiei, cu identificarea eventualelor disfuncţionalităţi sau deficienţe de proiectare, construcţie, operare şi/sau de întreţinere a drumului care pot conduce la producerea de accidente rutier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inspecţie tehnică periodică</w:t>
      </w:r>
      <w:r>
        <w:rPr>
          <w:rFonts w:eastAsia="Times New Roman" w:cs="Times New Roman" w:ascii="Times New Roman" w:hAnsi="Times New Roman"/>
          <w:sz w:val="24"/>
          <w:szCs w:val="24"/>
          <w:lang w:val="en-US" w:eastAsia="ru-RU"/>
        </w:rPr>
        <w:t xml:space="preserve"> – verificare tehnică periodică a autovehiculelor, a vehiculelor autopropulsate şi a remorcilor acestora în staţiile de inspecţie tehnică autorizate sau în staţiile specializate ale autorităţilor publice abilitate, în vederea corespunderii cu normele şi standardele naţionale de securitate a circulaţiei rutiere şi de protecţie a mediului, confirmată printr-un raport de verificare tehnică şi prin ecusonul corespunzător;</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instructor în conducere auto</w:t>
      </w:r>
      <w:r>
        <w:rPr>
          <w:rFonts w:eastAsia="Times New Roman" w:cs="Times New Roman" w:ascii="Times New Roman" w:hAnsi="Times New Roman"/>
          <w:sz w:val="24"/>
          <w:szCs w:val="24"/>
          <w:lang w:val="en-US" w:eastAsia="ru-RU"/>
        </w:rPr>
        <w:t xml:space="preserve"> – cadru didactic atestat profesional în condiţiile prezentei legi pentru instruirea practică în conducerea autovehiculelor a cursanţilor în cadrul unităţii de instruire a personalului din domeniul transportului rutier, în vederea obţinerii permisului de conducer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motocicletă</w:t>
      </w:r>
      <w:r>
        <w:rPr>
          <w:rFonts w:eastAsia="Times New Roman" w:cs="Times New Roman" w:ascii="Times New Roman" w:hAnsi="Times New Roman"/>
          <w:sz w:val="24"/>
          <w:szCs w:val="24"/>
          <w:lang w:val="en-US" w:eastAsia="ru-RU"/>
        </w:rPr>
        <w:t xml:space="preserve"> – autovehicul cu 2 sau 3 roţi, cu sau fără ataş, dotat cu motor avînd capacitate cilindrică mai mare de 50 c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şi/sau cu viteză maximă, prin construcţie, de peste 45 km/h, a cărui masă proprie nu depăşeşte 400 kg;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organizare a traficului rutier</w:t>
      </w:r>
      <w:r>
        <w:rPr>
          <w:rFonts w:eastAsia="Times New Roman" w:cs="Times New Roman" w:ascii="Times New Roman" w:hAnsi="Times New Roman"/>
          <w:sz w:val="24"/>
          <w:szCs w:val="24"/>
          <w:lang w:val="en-US" w:eastAsia="ru-RU"/>
        </w:rPr>
        <w:t xml:space="preserve"> – ansamblu de măsuri juridico-organizatorice şi inginereşti de sistematizare, reglementare şi dirijare a traficului rutier;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participant la trafic</w:t>
      </w:r>
      <w:r>
        <w:rPr>
          <w:rFonts w:eastAsia="Times New Roman" w:cs="Times New Roman" w:ascii="Times New Roman" w:hAnsi="Times New Roman"/>
          <w:sz w:val="24"/>
          <w:szCs w:val="24"/>
          <w:lang w:val="en-US" w:eastAsia="ru-RU"/>
        </w:rPr>
        <w:t xml:space="preserve"> – persoană care ia parte la procesul circulaţiei în calitate de conducător, pieton sau pasager;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pieton</w:t>
      </w:r>
      <w:r>
        <w:rPr>
          <w:rFonts w:eastAsia="Times New Roman" w:cs="Times New Roman" w:ascii="Times New Roman" w:hAnsi="Times New Roman"/>
          <w:sz w:val="24"/>
          <w:szCs w:val="24"/>
          <w:lang w:val="en-US" w:eastAsia="ru-RU"/>
        </w:rPr>
        <w:t xml:space="preserve"> – persoană care se află pe drum, în afara vehiculului, şi care nu efectuează lucrări de drum, inclusiv persoana care se deplasează în cărucior (fără motor) pentru invalizi, care duce o bicicletă, un ciclomotor, o motocicletă, săniuţă, un cărucior manual, un cărucior pentru copii sau invalizi;</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profesor de siguranţă rutieră</w:t>
      </w:r>
      <w:r>
        <w:rPr>
          <w:rFonts w:eastAsia="Times New Roman" w:cs="Times New Roman" w:ascii="Times New Roman" w:hAnsi="Times New Roman"/>
          <w:sz w:val="24"/>
          <w:szCs w:val="24"/>
          <w:lang w:val="en-US" w:eastAsia="ru-RU"/>
        </w:rPr>
        <w:t xml:space="preserve"> – cadru didactic atestat profesional în condiţiile prezentei legi pentru instruirea teoretico-practică la modulele de specialitate a cursanţilor în cadrul unităţii de instruire a personalului din domeniul transportului rutier, în vederea obţinerii permisului de conducer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remorcă</w:t>
      </w:r>
      <w:r>
        <w:rPr>
          <w:rFonts w:eastAsia="Times New Roman" w:cs="Times New Roman" w:ascii="Times New Roman" w:hAnsi="Times New Roman"/>
          <w:sz w:val="24"/>
          <w:szCs w:val="24"/>
          <w:lang w:val="en-US" w:eastAsia="ru-RU"/>
        </w:rPr>
        <w:t xml:space="preserve"> – vehicul destinat tractării de către un autovehicul;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siguranţă a traficului rutier</w:t>
      </w:r>
      <w:r>
        <w:rPr>
          <w:rFonts w:eastAsia="Times New Roman" w:cs="Times New Roman" w:ascii="Times New Roman" w:hAnsi="Times New Roman"/>
          <w:sz w:val="24"/>
          <w:szCs w:val="24"/>
          <w:lang w:val="en-US" w:eastAsia="ru-RU"/>
        </w:rPr>
        <w:t xml:space="preserve"> – stare de lucruri în traficul rutier ce reflectă gradul de protecţie a participanţilor la trafic împotriva accidentelor şi consecinţelor acestora; </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staţie de inspecţie tehnică</w:t>
      </w:r>
      <w:r>
        <w:rPr>
          <w:rFonts w:eastAsia="Times New Roman" w:cs="Times New Roman" w:ascii="Times New Roman" w:hAnsi="Times New Roman"/>
          <w:sz w:val="24"/>
          <w:szCs w:val="24"/>
          <w:lang w:val="en-US" w:eastAsia="ru-RU"/>
        </w:rPr>
        <w:t xml:space="preserve"> – centru tehnic specializat şi autorizat care asigură inspecţia tehnică periodică a vehiculelor prin examinarea vizuală şi diagnosticarea echipamentelor, agregatelor şi sistemelor aferente securităţii circulaţiei rutiere şi protecţiei mediului, cu eliberarea raportului de verificare tehnică şi a ecusonului corespunzător;</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trafic rutier</w:t>
      </w:r>
      <w:r>
        <w:rPr>
          <w:rFonts w:eastAsia="Times New Roman" w:cs="Times New Roman" w:ascii="Times New Roman" w:hAnsi="Times New Roman"/>
          <w:sz w:val="24"/>
          <w:szCs w:val="24"/>
          <w:lang w:val="en-US" w:eastAsia="ru-RU"/>
        </w:rPr>
        <w:t xml:space="preserve"> – sistem dinamic complex, constituit din pietoni şi vehicule care, în procesul deplasării pe drumurile publice în condiţii stabilite, generează un ansamblu de relaţii juridico-sociale;</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unitate de instruire a personalului din domeniul transportului rutier</w:t>
      </w:r>
      <w:r>
        <w:rPr>
          <w:rFonts w:eastAsia="Times New Roman" w:cs="Times New Roman" w:ascii="Times New Roman" w:hAnsi="Times New Roman"/>
          <w:sz w:val="24"/>
          <w:szCs w:val="24"/>
          <w:lang w:val="en-US" w:eastAsia="ru-RU"/>
        </w:rPr>
        <w:t xml:space="preserve"> – persoană juridică, indiferent de tipul de proprietate şi forma juridică de organizare, care asigură formarea iniţială, recalificarea şi/sau perfecţionarea periodică a conducătorilor de autovehicule, a instructorilor în conducere auto, a cadrelor manageriale din domeniul transportului rutier, precum şi a experţilor din cadrul staţiilor de inspecţie tehnică, în baza programelor de instruire aprobate de Ministerul Educaţiei cu avizul Ministerului Transporturilor şi Infrastructurii Drumurilor;</w:t>
      </w:r>
    </w:p>
    <w:p>
      <w:pPr>
        <w:pStyle w:val="Normal"/>
        <w:spacing w:lineRule="auto" w:line="240" w:before="0" w:after="0"/>
        <w:ind w:firstLine="567"/>
        <w:jc w:val="both"/>
        <w:rPr/>
      </w:pPr>
      <w:r>
        <w:rPr>
          <w:rFonts w:eastAsia="Times New Roman" w:cs="Times New Roman" w:ascii="Times New Roman" w:hAnsi="Times New Roman"/>
          <w:i/>
          <w:iCs/>
          <w:sz w:val="24"/>
          <w:szCs w:val="24"/>
          <w:lang w:val="en-US" w:eastAsia="ru-RU"/>
        </w:rPr>
        <w:t>vehicul</w:t>
      </w:r>
      <w:r>
        <w:rPr>
          <w:rFonts w:eastAsia="Times New Roman" w:cs="Times New Roman" w:ascii="Times New Roman" w:hAnsi="Times New Roman"/>
          <w:sz w:val="24"/>
          <w:szCs w:val="24"/>
          <w:lang w:val="en-US" w:eastAsia="ru-RU"/>
        </w:rPr>
        <w:t xml:space="preserve"> – sistem mecanic, cu sau fără autopropulsie, destinat transportului de persoane sau de bunuri ori echipat cu mecanisme care pot executa anumit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2" w:name="Articolul_3."/>
      <w:r>
        <w:rPr>
          <w:rFonts w:eastAsia="Times New Roman" w:cs="Times New Roman" w:ascii="Times New Roman" w:hAnsi="Times New Roman"/>
          <w:b/>
          <w:bCs/>
          <w:sz w:val="24"/>
          <w:szCs w:val="24"/>
          <w:lang w:val="en-US" w:eastAsia="ru-RU"/>
        </w:rPr>
        <w:t>Articolul 3.</w:t>
      </w:r>
      <w:bookmarkEnd w:id="2"/>
      <w:r>
        <w:rPr>
          <w:rFonts w:eastAsia="Times New Roman" w:cs="Times New Roman" w:ascii="Times New Roman" w:hAnsi="Times New Roman"/>
          <w:sz w:val="24"/>
          <w:szCs w:val="24"/>
          <w:lang w:val="en-US" w:eastAsia="ru-RU"/>
        </w:rPr>
        <w:t xml:space="preserve"> Principiile de bază privind garantarea siguranţei traficului rutie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Principiile de bază privind garantarea siguranţei traficului rutier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prioritatea vieţii şi integrităţii corporale a participanţilor la trafic asupra rezultatelor activităţilor economic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b) prioritatea responsabilităţii statului privind garantarea siguranţei traficului rutier faţă de responsabilitatea participanţilor la traf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respectarea intereselor persoanei, ale societăţii şi ale statului în activitatea de garantare a siguranţei traficului rutie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 abordarea problemei privind garantarea siguranţei traficului rutier prin programe cu obiective bine determin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3" w:name="Articolul_4."/>
      <w:r>
        <w:rPr>
          <w:rFonts w:eastAsia="Times New Roman" w:cs="Times New Roman" w:ascii="Times New Roman" w:hAnsi="Times New Roman"/>
          <w:b/>
          <w:bCs/>
          <w:sz w:val="24"/>
          <w:szCs w:val="24"/>
          <w:lang w:val="en-US" w:eastAsia="ru-RU"/>
        </w:rPr>
        <w:t>Articolul 4.</w:t>
      </w:r>
      <w:bookmarkEnd w:id="3"/>
      <w:r>
        <w:rPr>
          <w:rFonts w:eastAsia="Times New Roman" w:cs="Times New Roman" w:ascii="Times New Roman" w:hAnsi="Times New Roman"/>
          <w:sz w:val="24"/>
          <w:szCs w:val="24"/>
          <w:lang w:val="en-US" w:eastAsia="ru-RU"/>
        </w:rPr>
        <w:t xml:space="preserve"> Cadrul jurid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rul juridic privind siguranţa traficului rutier însumează prezenta lege şi alte acte legislative şi normative, precum şi tratatele internaţionale în domeniu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MPETENŢA AUTORITĂŢILOR DE RESOR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DOMENIUL TRAFICULUI RUTIER </w:t>
      </w:r>
    </w:p>
    <w:p>
      <w:pPr>
        <w:pStyle w:val="Normal"/>
        <w:spacing w:lineRule="auto" w:line="240" w:before="0" w:after="0"/>
        <w:ind w:firstLine="567"/>
        <w:jc w:val="both"/>
        <w:rPr/>
      </w:pPr>
      <w:bookmarkStart w:id="4" w:name="Articolul_5."/>
      <w:r>
        <w:rPr>
          <w:rFonts w:eastAsia="Times New Roman" w:cs="Times New Roman" w:ascii="Times New Roman" w:hAnsi="Times New Roman"/>
          <w:b/>
          <w:bCs/>
          <w:sz w:val="24"/>
          <w:szCs w:val="24"/>
          <w:lang w:val="en-US" w:eastAsia="ru-RU"/>
        </w:rPr>
        <w:t>Articolul 5.</w:t>
      </w:r>
      <w:bookmarkEnd w:id="4"/>
      <w:r>
        <w:rPr>
          <w:rFonts w:eastAsia="Times New Roman" w:cs="Times New Roman" w:ascii="Times New Roman" w:hAnsi="Times New Roman"/>
          <w:sz w:val="24"/>
          <w:szCs w:val="24"/>
          <w:lang w:val="en-US" w:eastAsia="ru-RU"/>
        </w:rPr>
        <w:t xml:space="preserve"> Competenţa Guvern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Guvernului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dirijarea activităţii organelor centrale de specialitate ale statului cu atribuţii în domeniul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aprobarea programelor de stat privind dezvoltarea traficului rutier şi siguranţa pe drumurile publice, precum şi a actelor normative înaintate de autorităţile competen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finanţarea, dirijarea şi exercitarea controlului asupra realizării programelor de dezvoltare a traficului rutier şi siguranţei acestu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organizarea activităţii de cercetare ştiinţifică şi construcţii tehnologice în domeniul traficului rutier şi siguranţei acestu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exercitarea controlului asupra executării şi respectării legislaţiei privind siguranţa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aprobarea listei de medicamente contraindicate conducătorilor de 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stabilirea conţinutului minim al truselor medicale de prim ajutor din dotarea autovehicul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tabilirea normelor metodologice privind organizarea pregătirii, perfecţionării, examinării şi atestării cadrelor didactice din domeniul pregătirii conducătorilor de autovehicule şi a personalului din sfera transporturilor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stabilirea categoriilor de vehicule care pot fi admise în trafic rutier fără a fi omolog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 aprobarea programelor de stat privind protecţia mediului înconjurător, standardelor privind starea tehnică a vehiculelor şi a utilaj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5" w:name="Articolul_6."/>
      <w:r>
        <w:rPr>
          <w:rFonts w:eastAsia="Times New Roman" w:cs="Times New Roman" w:ascii="Times New Roman" w:hAnsi="Times New Roman"/>
          <w:b/>
          <w:bCs/>
          <w:sz w:val="24"/>
          <w:szCs w:val="24"/>
          <w:lang w:val="en-US" w:eastAsia="ru-RU"/>
        </w:rPr>
        <w:t>Articolul 6.</w:t>
      </w:r>
      <w:bookmarkEnd w:id="5"/>
      <w:r>
        <w:rPr>
          <w:rFonts w:eastAsia="Times New Roman" w:cs="Times New Roman" w:ascii="Times New Roman" w:hAnsi="Times New Roman"/>
          <w:sz w:val="24"/>
          <w:szCs w:val="24"/>
          <w:lang w:val="en-US" w:eastAsia="ru-RU"/>
        </w:rPr>
        <w:t xml:space="preserve"> Competenţa Consiliului naţional pentru securitatea circulaţiei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onsiliul naţional pentru securitatea circulaţiei rutiere, instituit de Guvern, este organ consultativ în promovarea şi dirijarea politicii statului în domeniul siguranţei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Consiliul naţional pentru securitatea circulaţiei rutiere are următoarele atribu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xaminează starea de lucruri şi apreciază activitatea autorităţilor de resort în domeniul siguranţei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ordonează activităţile din domeniu, participă la elaborarea şi examinarea actelor normative privind traficul rutier şi siguranţa acestuia şi le înaintează spre aprobare Guvern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ctivitatea curentă a Consiliului naţional pentru securitatea circulaţiei rutiere este realizată de Biroul executiv, care îndeplineşte funcţiile de secretariat al consiliului menţionat, coordonează la nivel naţional procesul de elaborare şi promovare a strategiilor şi planurilor de acţiuni în domeniul siguranţei rutiere în baza obiectivelor identificate de consiliu, asigură cooperarea interinstituţională şi monitorizează implementarea de către autorităţile de resort a politicilor în domeniu.</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4) Biroul executiv este constituit prin desemnarea în componenţa acestuia, de către conducătorii autorităţilor publice centrale reprezentate în Consiliul naţional pentru securitatea circulaţiei rutiere, a reprezentanţilor acestora cu atribuţii pe segmentul coordonării politicilor în domeniul siguranţei traficului rutier. Componenţa deplină şi competenţele Biroului executiv se stabilesc în regulamentul acestuia, aprobat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Pe lîngă Biroul executiv funcţionează comisiile de specialitate ale Consiliului naţional pentru securitatea circulaţiei rutiere, care asigură efectuarea studiilor detaliate în baza datelor privind accidentele în traficul rutier, a analizelor cost-beneficiu, care vor fi înaintate organelor de resort şi Guvernului în vederea fundamentării planurilor de buget şi politicilor conex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6" w:name="Articolul_7."/>
      <w:r>
        <w:rPr>
          <w:rFonts w:eastAsia="Times New Roman" w:cs="Times New Roman" w:ascii="Times New Roman" w:hAnsi="Times New Roman"/>
          <w:b/>
          <w:bCs/>
          <w:sz w:val="24"/>
          <w:szCs w:val="24"/>
          <w:lang w:val="en-US" w:eastAsia="ru-RU"/>
        </w:rPr>
        <w:t>Articolul 7.</w:t>
      </w:r>
      <w:bookmarkEnd w:id="6"/>
      <w:r>
        <w:rPr>
          <w:rFonts w:eastAsia="Times New Roman" w:cs="Times New Roman" w:ascii="Times New Roman" w:hAnsi="Times New Roman"/>
          <w:sz w:val="24"/>
          <w:szCs w:val="24"/>
          <w:lang w:val="en-US" w:eastAsia="ru-RU"/>
        </w:rPr>
        <w:t xml:space="preserve"> Competenţa Ministerului Afacerilor Intern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Afacerilor Interne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xercitarea controlului interdepartamental asupra respectării prevederilor actelor legislative şi ale actelor normative din domeniul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coordonarea, pe domenii de competenţă, a activităţilor de ridicare a gradului de organizare şi de siguranţă a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sigurarea dirijării, supravegherii şi controlului traficului rutier cu mijloace de măsurare, legalizate şi verificate metrologic, conform cerinţelor actelor normative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exercitarea controlului asupra vehiculelor în privinţa corespunderii lor cu normele de siguranţă a trafic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exercitarea controlului asupra calităţii lucrărilor din domeniile: de exploatare, întreţinere, reparare şi inspecţie tehnică periodică, efectuate de persoane care practică activitate de întreprinzător în aceste domen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monitorizarea evoluţiei fenomenului accidentar şi reflectarea în mass-media a stării de lucruri din traficul rutier, a modului în care participanţii la trafic respectă legislaţia privind siguranţa 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sigurarea activităţii echipelor de intervenţie rapidă pentru întreprinderea măsurilor de urgenţă în cazul producerii de accidente în trafic rutie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h) organizarea după programe a instruirii angajaţilor poliţiei rutiere, serviciului de pompieri, ai altor structuri specializate privind acordarea de prim ajutor medical persoanelor care au avut de suferit în accidente în trafic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eliberarea permiselor speciale pentru conducătorii de autovehicule speciale de încasare şi de comunicaţie specială la absolvirea cursurilor de instruire în cadrul unui centru de formare profesională din subordine, coordonarea itinerarelor pentru efectuarea instruirii practice în conducerea autovehiculelor pe drumurile publice prin intermediul ghişeului unic al autorităţii de licenţier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j) ţinerea evidenţei centralizate a contravenţiilor din domeniul traficului rutier şi a sancţiunilor aplicate, eliberarea către solicitanţi a certificatelor de cazier contravenţional, a certificatelor cu privire la accidentele rutiere, a actelor juridice cu privire la neridicarea în procesul de constatare a contravenţiilor a permisului de conducere, a certificatului de înmatricular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vehiculului şi/sau a plăcilor de înmatric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 coordonarea schemelor de transportare a încărcăturilor de mare tonaj, cu gabarit depăşit şi a încărcăturilor periculoa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 escortarea coloanelor ofici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7" w:name="Articolul_8."/>
      <w:r>
        <w:rPr>
          <w:rFonts w:eastAsia="Times New Roman" w:cs="Times New Roman" w:ascii="Times New Roman" w:hAnsi="Times New Roman"/>
          <w:b/>
          <w:bCs/>
          <w:sz w:val="24"/>
          <w:szCs w:val="24"/>
          <w:lang w:val="en-US" w:eastAsia="ru-RU"/>
        </w:rPr>
        <w:t>Articolul 8.</w:t>
      </w:r>
      <w:bookmarkEnd w:id="7"/>
      <w:r>
        <w:rPr>
          <w:rFonts w:eastAsia="Times New Roman" w:cs="Times New Roman" w:ascii="Times New Roman" w:hAnsi="Times New Roman"/>
          <w:sz w:val="24"/>
          <w:szCs w:val="24"/>
          <w:lang w:val="en-US" w:eastAsia="ru-RU"/>
        </w:rPr>
        <w:t xml:space="preserve"> Competenţa Transporturilor şi Infrastructurii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Transporturilor şi Infrastructurii Drumurilor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administrarea, întreţinerea, repararea şi înzestrarea cu mijloace de semnalizare a drumurilor publice naţionale pentru sistematizarea şi organizarea traficului rutier în vederea garantării siguranţei circulaţiei; amenajarea drumurilor laterale pentru circulaţia vehiculelor cu tracţiune animală, vehiculelor autopropulsate şi amenajarea pistelor pentru biciclişt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autorizarea persoanelor care practică activitate de întreprinzător în domeniile de omologare, inspecţie tehnică periodică, prestări servicii de reparaţie şi de întreţinere tehnică a vehiculelo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c) coordonarea, prin avizarea programelor de instruire, a procesului de formare iniţială şi perfecţionare periodică, în cadrul unităţilor de instruire specializate şi licenţiate, a experţilor implicaţi în procesul de omologare, inspecţie tehnică periodică, reparaţie şi deservire tehnică a vehiculelor, certificare a transportului conform actelor normative ale Conferinţei Europene a Miniştrilor de Transport (CEMT), </w:t>
      </w:r>
      <w:hyperlink r:id="rId3">
        <w:r>
          <w:rPr>
            <w:rStyle w:val="InternetLink"/>
            <w:rFonts w:eastAsia="Times New Roman" w:cs="Times New Roman" w:ascii="Times New Roman" w:hAnsi="Times New Roman"/>
            <w:color w:val="0000FF"/>
            <w:sz w:val="24"/>
            <w:szCs w:val="24"/>
            <w:u w:val="single"/>
            <w:lang w:val="en-US" w:eastAsia="ru-RU"/>
          </w:rPr>
          <w:t>Acordului european referitor la transportul rutier internaţional de mărfuri periculoase (ADR)</w:t>
        </w:r>
      </w:hyperlink>
      <w:r>
        <w:rPr>
          <w:rFonts w:eastAsia="Times New Roman" w:cs="Times New Roman" w:ascii="Times New Roman" w:hAnsi="Times New Roman"/>
          <w:sz w:val="24"/>
          <w:szCs w:val="24"/>
          <w:lang w:val="en-US" w:eastAsia="ru-RU"/>
        </w:rPr>
        <w:t>, Acordului cu privire la transporturile internaţionale de produse perisabile şi cu privire la mijloacele de transport speciale care trebuie folosite pentru aceste transporturi (ATP), precum şi a personalului din domeniul transportului rutier, în vederea eliberării certificatului de competenţă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elaborarea reglementărilor tehnice de construcţie, reconstrucţie şi reutilare a vehiculelor, elaborarea condiţiilor tehnice şi a metodologiei de omologare, de prestare a serviciilor de reparaţie şi întreţinere tehnică, de inspecţie tehnică periodică, precum şi de certificare a echipamentelor şi subansamblurilor vehiculelor, în vederea admiterii în traficul rutie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e) controlul, în conformitate cu principiile şi procedurile stabilite de </w:t>
      </w:r>
      <w:hyperlink r:id="rId4">
        <w:r>
          <w:rPr>
            <w:rStyle w:val="InternetLink"/>
            <w:rFonts w:eastAsia="Times New Roman" w:cs="Times New Roman" w:ascii="Times New Roman" w:hAnsi="Times New Roman"/>
            <w:color w:val="0000FF"/>
            <w:sz w:val="24"/>
            <w:szCs w:val="24"/>
            <w:u w:val="single"/>
            <w:lang w:val="en-US" w:eastAsia="ru-RU"/>
          </w:rPr>
          <w:t>Legea nr.131 din 8 iunie 2012</w:t>
        </w:r>
      </w:hyperlink>
      <w:r>
        <w:rPr>
          <w:rFonts w:eastAsia="Times New Roman" w:cs="Times New Roman" w:ascii="Times New Roman" w:hAnsi="Times New Roman"/>
          <w:sz w:val="24"/>
          <w:szCs w:val="24"/>
          <w:lang w:val="en-US" w:eastAsia="ru-RU"/>
        </w:rPr>
        <w:t xml:space="preserve"> privind controlul de stat asupra activităţii de întreprinzător, al activităţii de omologare a vehiculelor şi de inspecţie tehnică periodică, precum şi de certificare a echipamentelor şi subansamblurilor vehiculelor, evaluarea situaţiei în acest domeniu, în vederea perfecţionării reţelei de staţii autorizate care prestează astfel de servic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laborarea de norme obligatorii, care urmează a fi aprobate de Guvern, privind organizarea şi buna desfăşurare a transporturilor rutiere, monitorizarea respectării acestor norm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elaborarea de reglementări speciale, care urmează a fi aprobate de Guvern, în domeniul transporturilor rutiere de mărfuri periculoase şi al transporturilor efectuate cu vehicule a căror masă totală şi/sau gabarit depăşesc limitele admise şi stabilirea măsurilor de siguranţă privind efectuarea acestor transport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stabilirea reglementărilor tehnice privind întreţinerea şi repararea drumurilor publice şi a pasajelor la nivel cu calea ferată, privind amenajarea acestora cu mijloace de semnalizare, sistematizare şi organizare a trafic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elaborarea de norme legale privind condiţiile de organizare de către agenţii transportatori a transporturilor rutiere de mărfuri şi pasageri pe rute interne şi internaţionale şi modul de desfăşurare a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elaborarea de norme, care urmează a fi aprobate de Guvern, privind reglementarea şi controlul respectării regimului de muncă şi odihnă al conducătorilor de autovehicule antrenaţi în transporturile interne şi internaţionale de mărfuri şi pasag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 stabilirea, în conlucrare cu alte autorităţi de resort, a normelor metodologice privind pregătirea, perfecţionarea şi atestarea experţilor antrenaţi în activitatea de omologare a vehiculelor şi de inspecţie tehnică periodică, precum şi a personalului din domeniul transportului rutier;</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l) elaborarea metodologiei, care urmează a fi aprobată de Guvern, privind montarea, utilizarea şi verificarea tahografelor şi limitatoarelor de viteză de la bordul vehiculelor, privind eliberarea, înlocuirea, schimbarea şi reînnoirea cartelelor tahografice, privind descărcarea şi stocarea datelor acumulate în tahografele digitale şi în cartelele tahograf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 elaborarea de norme privind implementarea evaluării de impact asupra siguranţei rutiere, auditului de siguranţă rutieră, inspecţiei de siguranţă rutieră, precum şi privind reglementarea activităţii de formare iniţială, perfecţionare profesională şi atestare a auditorilor de siguranţă rutie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8" w:name="Articolul_9."/>
      <w:r>
        <w:rPr>
          <w:rFonts w:eastAsia="Times New Roman" w:cs="Times New Roman" w:ascii="Times New Roman" w:hAnsi="Times New Roman"/>
          <w:b/>
          <w:bCs/>
          <w:sz w:val="24"/>
          <w:szCs w:val="24"/>
          <w:lang w:val="en-US" w:eastAsia="ru-RU"/>
        </w:rPr>
        <w:t>Articolul 9.</w:t>
      </w:r>
      <w:bookmarkEnd w:id="8"/>
      <w:r>
        <w:rPr>
          <w:rFonts w:eastAsia="Times New Roman" w:cs="Times New Roman" w:ascii="Times New Roman" w:hAnsi="Times New Roman"/>
          <w:sz w:val="24"/>
          <w:szCs w:val="24"/>
          <w:lang w:val="en-US" w:eastAsia="ru-RU"/>
        </w:rPr>
        <w:t xml:space="preserve"> Competenţa Ministerului Sănătă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Sănătăţii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laborarea de norme, care urmează a fi aprobate de Guvern, privind examinarea medicală a conducătorilor de autovehicule şi a candidaţilor pentru obţinerea permisului de conduc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laborarea regulamentului, care urmează a fi aprobat de Guvern, privind modul de testare alcoolscopică şi examinare medicală pentru stabilirea stării de ebrietate şi a naturii e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c) stabilirea de norme privind recoltarea şi analiza probelor biologice pentru determinarea alcoolemiei, a consumului de droguri şi de alte substanţe psihotrope, de medicamente capabile să influenţeze negativ comportamentul conducătorului de autovehicul;</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d) elaborarea de programe pentru cursurile de instruire a conducătorilor de autovehicule, a angajaţilor poliţiei, ai Serviciului Protecţiei Civile şi Situaţiilor Excepţionale, ai altor structuri specializate privind acordarea de prim ajutor persoanelor care au avut de suferit în accidentele de trafic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tabilirea conţinutului minim al truselor medicale de prim ajutor din dotarea autovehiculelor, care urmează a fi aprobat de Guvern;</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f) acordarea de asistenţă medicală urgentă victimelor accidentelor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evidenţa, în sistemul informaţional integrat, a persoanelor care s-au adresat în instituţii medico-sanitare, a celor traumatizate şi/sau decedate în urma accidentelor rutiere, afectate de maladii incompatibile cu calitatea de conducător de autovehicul, dependente de alcool sau de alte substanţe psihoactive, evidenţa concluziilor consultative narcologice şi a adeverinţelor medicale, a actelor de examinare medicală pentru stabilirea stării de ebrietate şi naturii ei, a concluziilor în baza cercetărilor medico-legale, în modul stabilit de actele normativ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9" w:name="Articolul_10."/>
      <w:r>
        <w:rPr>
          <w:rFonts w:eastAsia="Times New Roman" w:cs="Times New Roman" w:ascii="Times New Roman" w:hAnsi="Times New Roman"/>
          <w:b/>
          <w:bCs/>
          <w:sz w:val="24"/>
          <w:szCs w:val="24"/>
          <w:lang w:val="en-US" w:eastAsia="ru-RU"/>
        </w:rPr>
        <w:t>Articolul 10.</w:t>
      </w:r>
      <w:bookmarkEnd w:id="9"/>
      <w:r>
        <w:rPr>
          <w:rFonts w:eastAsia="Times New Roman" w:cs="Times New Roman" w:ascii="Times New Roman" w:hAnsi="Times New Roman"/>
          <w:sz w:val="24"/>
          <w:szCs w:val="24"/>
          <w:lang w:val="en-US" w:eastAsia="ru-RU"/>
        </w:rPr>
        <w:t xml:space="preserve"> Competenţa Ministerului Educ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Educaţiei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laborarea de programe şi materiale metodico-didactice ilustrative şi vizual-auditive în domeniul educaţiei rutiere şi asigurarea activităţii în acest domeniu în instituţiile de învăţămînt preşcolare şi şcolare, pregătirea şi perfecţionarea cadrelor didactice desemnate să desfăşoare astfel de activităţ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b) elaborarea de norme, care urmează a fi aprobate de Guvern, privind organizarea activităţii didactice în cadrul unităţilor de instruire a personalului din domeniul transportului rutier în vederea obţinerii permisului de conducere, precum şi privind modelul certificatului de absolvire a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elaborarea, în comun cu autorităţile competente, a programelor de instruire şi recalificare, a testelor de verificare a cunoştinţelor teoretice şi a criteriilor de evaluare a aptitudinilor practice ale conducătorilor pe categorii şi subcategorii de vehicule, precum şi monitorizarea implementării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tabilirea, în conlucrare cu alte autorităţi de resort, a normelor metodologice şi organizarea pregătirii, perfecţionării, examinării şi atestării cadrelor didactice din domeniul instruirii personalului din domeniul transportului rutier, a evaluatorilor examenelor de calificare a candidaţilor pentru obţinerea permisului de conduc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monitorizarea activităţii didactice, evaluarea şi acreditarea unităţilor de instruire a personalului din domeniul transportului rutier, informarea Camerei de Licenţiere privind existenţa hotărîrilor definitive cu privire la neacreditarea acestor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laborarea, în comun cu Ministerul Sănătăţii, a testelor şi a metodologiei de examinare psihofiziologică a conducătorilor şi a candidaţilor pentru obţinerea permisului de conducere, în funcţie de categoriile sau de subcategoriile solicitate, în vederea eliberării avizului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0" w:name="Articolul_11."/>
      <w:r>
        <w:rPr>
          <w:rFonts w:eastAsia="Times New Roman" w:cs="Times New Roman" w:ascii="Times New Roman" w:hAnsi="Times New Roman"/>
          <w:b/>
          <w:bCs/>
          <w:sz w:val="24"/>
          <w:szCs w:val="24"/>
          <w:lang w:val="en-US" w:eastAsia="ru-RU"/>
        </w:rPr>
        <w:t>Articolul 11.</w:t>
      </w:r>
      <w:bookmarkEnd w:id="10"/>
      <w:r>
        <w:rPr>
          <w:rFonts w:eastAsia="Times New Roman" w:cs="Times New Roman" w:ascii="Times New Roman" w:hAnsi="Times New Roman"/>
          <w:sz w:val="24"/>
          <w:szCs w:val="24"/>
          <w:lang w:val="en-US" w:eastAsia="ru-RU"/>
        </w:rPr>
        <w:t xml:space="preserve"> Competenţa Ministerului Mediulu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e competenţa Ministerului Mediului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laborarea, în conformitate cu cerinţele internaţionale şi cu standardele naţionale, de programe privind protecţia mediului înconjurător de către participanţii la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elaborarea de regulamente, care urmează a fi aprobate de Guvern, privind controlul de stat ecologic instrumental şi testarea gradului de poluare a mediului înconjurător cu gaze de eşapament şi de poluare fonică de către vehiculele aflate în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sigurarea testării cu mijloace de măsurare omologate şi verificate metrologic a emisiilor de noxe de către autovehiculele aflate în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organizarea monitorizării la nivel naţional, stocării şi prelucrării datelor despre poluarea mediului înconjurător de către transportul auto; crearea punctelor de recoltare a probelor privind starea poluării reţelelor rutiere şi determinarea zonelor crit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verificarea periodică, sistematică, la staţiile de alimentare, a calităţii carburanţilor şi lubrifianţilor, făcînd publice rezultate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impunerea utilizării pe teritoriul ţării a carburanţilor curaţi din punct de vedere ecolog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sigurarea respectării legislaţiei privind emisiile de noxe de către surse mobile de polu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1" w:name="Articolul_12."/>
      <w:r>
        <w:rPr>
          <w:rFonts w:eastAsia="Times New Roman" w:cs="Times New Roman" w:ascii="Times New Roman" w:hAnsi="Times New Roman"/>
          <w:b/>
          <w:bCs/>
          <w:sz w:val="24"/>
          <w:szCs w:val="24"/>
          <w:lang w:val="en-US" w:eastAsia="ru-RU"/>
        </w:rPr>
        <w:t>Articolul 12.</w:t>
      </w:r>
      <w:bookmarkEnd w:id="11"/>
      <w:r>
        <w:rPr>
          <w:rFonts w:eastAsia="Times New Roman" w:cs="Times New Roman" w:ascii="Times New Roman" w:hAnsi="Times New Roman"/>
          <w:sz w:val="24"/>
          <w:szCs w:val="24"/>
          <w:lang w:val="en-US" w:eastAsia="ru-RU"/>
        </w:rPr>
        <w:t xml:space="preserve"> Competenţa Ministerului Apără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Apărării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nstruirea, în baza programelor aprobate de Ministerul Educaţiei, a efectivului de conducători de autovehicule necesar forţelor armate în cadrul unităţilor de instruire a personalului din domeniul transportului rutier care îi aparţ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înmatricularea vehiculelor din parcul propriu şi ţinerea evidenţei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organizarea şi efectuarea inspecţiei tehnice periodice a vehiculelor din parcul propriu;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 reglementarea, dirijarea şi supravegherea circulaţiei pe drumurile publice a vehiculelor care îi aparţin, verificarea modului în care conducătorii acestora respectă </w:t>
      </w:r>
      <w:hyperlink r:id="rId5">
        <w:r>
          <w:rPr>
            <w:rStyle w:val="InternetLink"/>
            <w:rFonts w:eastAsia="Times New Roman" w:cs="Times New Roman" w:ascii="Times New Roman" w:hAnsi="Times New Roman"/>
            <w:color w:val="0000FF"/>
            <w:sz w:val="24"/>
            <w:szCs w:val="24"/>
            <w:u w:val="single"/>
            <w:lang w:val="en-US" w:eastAsia="ru-RU"/>
          </w:rPr>
          <w:t>Regulamentul circulaţiei rutiere</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e) cooperarea cu unităţile poliţiei rutiere în escortarea coloanelor oficiale şi a coloanelor de vehicule mili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elaborarea, în comun cu Ministerul Afacerilor Interne, de norme privind condiţiile de deplasare pe drumurile publice a autovehiculelor speciale şi controlul asupra circulaţiei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12" w:name="Articolul_13."/>
      <w:r>
        <w:rPr>
          <w:rFonts w:eastAsia="Times New Roman" w:cs="Times New Roman" w:ascii="Times New Roman" w:hAnsi="Times New Roman"/>
          <w:b/>
          <w:bCs/>
          <w:sz w:val="24"/>
          <w:szCs w:val="24"/>
          <w:lang w:val="en-US" w:eastAsia="ru-RU"/>
        </w:rPr>
        <w:t>Articolul 13.</w:t>
      </w:r>
      <w:bookmarkEnd w:id="12"/>
      <w:r>
        <w:rPr>
          <w:rFonts w:eastAsia="Times New Roman" w:cs="Times New Roman" w:ascii="Times New Roman" w:hAnsi="Times New Roman"/>
          <w:sz w:val="24"/>
          <w:szCs w:val="24"/>
          <w:lang w:val="en-US" w:eastAsia="ru-RU"/>
        </w:rPr>
        <w:t xml:space="preserve"> Competenţa Ministerului Agriculturii şi Industriei Alimen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Agriculturii şi Industriei Alimentare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laborarea de acte normative privind pregătirea, perfecţionarea, atestarea şi eliberarea permiselor de conducător de vehicule autopropulsate (tractoare, maşini agricole) cu remorc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îndrumarea, coordonarea şi supravegherea instruirii şi perfecţionării conducătorilor de vehicule autopropulsate (tractoare, maşini agrico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înmatricularea vehiculelor autopropulsate (tractoarelor, maşinilor agricole) şi remorcilor la ele din parcul propriu, ţinerea evidenţei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organizarea şi efectuarea inspecţiei tehnice periodice a vehiculelor autopropulsate (tractoare, maşini agrico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13" w:name="Articolul_14."/>
      <w:r>
        <w:rPr>
          <w:rFonts w:eastAsia="Times New Roman" w:cs="Times New Roman" w:ascii="Times New Roman" w:hAnsi="Times New Roman"/>
          <w:b/>
          <w:bCs/>
          <w:sz w:val="24"/>
          <w:szCs w:val="24"/>
          <w:lang w:val="en-US" w:eastAsia="ru-RU"/>
        </w:rPr>
        <w:t>Articolul 14.</w:t>
      </w:r>
      <w:bookmarkEnd w:id="13"/>
      <w:r>
        <w:rPr>
          <w:rFonts w:eastAsia="Times New Roman" w:cs="Times New Roman" w:ascii="Times New Roman" w:hAnsi="Times New Roman"/>
          <w:sz w:val="24"/>
          <w:szCs w:val="24"/>
          <w:lang w:val="en-US" w:eastAsia="ru-RU"/>
        </w:rPr>
        <w:t xml:space="preserve"> Competenţa Ministerului Tehnologiei Informaţiei şi Comunicaţi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Ministerului Tehnologiei Informaţiei şi Comunicaţiilor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laborarea modelelor şi eliberarea permiselor de conducător de autovehicul, certificatelor şi numerelor de înmatriculare a vehicul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organizarea şi desfăşurarea examenelor pentru obţinerea permisului de conducere; înmatricularea, înregistrarea şi radierea vehiculelor din Registrul de stat al transport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elaborarea de norme, care urmează a fi aprobate de Guvern, privind evidenţa permiselor de conducere şi certificatelor de înmatriculare, documentarea cu aceste acte, desfăşurarea examenelor pentru obţinerea permiselor de conducere, precum şi înmatricularea, înregistrarea şi radierea vehiculelor din Registrul de stat al transport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crearea, utilizarea, actualizarea şi gestionarea Registrului de stat al transporturilor şi Registrului de stat al conducătorilor de 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4" w:name="Articolul_15."/>
      <w:r>
        <w:rPr>
          <w:rFonts w:eastAsia="Times New Roman" w:cs="Times New Roman" w:ascii="Times New Roman" w:hAnsi="Times New Roman"/>
          <w:b/>
          <w:bCs/>
          <w:sz w:val="24"/>
          <w:szCs w:val="24"/>
          <w:lang w:val="en-US" w:eastAsia="ru-RU"/>
        </w:rPr>
        <w:t>Articolul 15.</w:t>
      </w:r>
      <w:bookmarkEnd w:id="14"/>
      <w:r>
        <w:rPr>
          <w:rFonts w:eastAsia="Times New Roman" w:cs="Times New Roman" w:ascii="Times New Roman" w:hAnsi="Times New Roman"/>
          <w:sz w:val="24"/>
          <w:szCs w:val="24"/>
          <w:lang w:val="en-US" w:eastAsia="ru-RU"/>
        </w:rPr>
        <w:t xml:space="preserve"> Competenţa Camerei de Licenţier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Pe lîngă atribuţiile prevăzute în </w:t>
      </w:r>
      <w:hyperlink r:id="rId6">
        <w:r>
          <w:rPr>
            <w:rStyle w:val="InternetLink"/>
            <w:rFonts w:eastAsia="Times New Roman" w:cs="Times New Roman" w:ascii="Times New Roman" w:hAnsi="Times New Roman"/>
            <w:color w:val="0000FF"/>
            <w:sz w:val="24"/>
            <w:szCs w:val="24"/>
            <w:u w:val="single"/>
            <w:lang w:val="en-US" w:eastAsia="ru-RU"/>
          </w:rPr>
          <w:t>Legea nr.451-XV din 30 iulie 2001</w:t>
        </w:r>
      </w:hyperlink>
      <w:r>
        <w:rPr>
          <w:rFonts w:eastAsia="Times New Roman" w:cs="Times New Roman" w:ascii="Times New Roman" w:hAnsi="Times New Roman"/>
          <w:sz w:val="24"/>
          <w:szCs w:val="24"/>
          <w:lang w:val="en-US" w:eastAsia="ru-RU"/>
        </w:rPr>
        <w:t xml:space="preserve"> privind reglementarea prin licenţiere a activităţii de întreprinzător, de competenţa Camerei de Licenţiere ţin verificarea îndeplinirii de către solicitant a condiţiilor de licenţiere pentru activitatea de instruire a personalului din domeniul transportului rutier, în baza declaraţiei pentru eliberarea licenţei şi a documentelor anexate, precum şi organizarea verificării prealabile la faţa locului, în comun cu alte autorităţi publice competente, a îndeplinirii de către solicitant a condiţiilor d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15" w:name="Articolul_16."/>
      <w:r>
        <w:rPr>
          <w:rFonts w:eastAsia="Times New Roman" w:cs="Times New Roman" w:ascii="Times New Roman" w:hAnsi="Times New Roman"/>
          <w:b/>
          <w:bCs/>
          <w:sz w:val="24"/>
          <w:szCs w:val="24"/>
          <w:lang w:val="en-US" w:eastAsia="ru-RU"/>
        </w:rPr>
        <w:t>Articolul 16.</w:t>
      </w:r>
      <w:bookmarkEnd w:id="15"/>
      <w:r>
        <w:rPr>
          <w:rFonts w:eastAsia="Times New Roman" w:cs="Times New Roman" w:ascii="Times New Roman" w:hAnsi="Times New Roman"/>
          <w:sz w:val="24"/>
          <w:szCs w:val="24"/>
          <w:lang w:val="en-US" w:eastAsia="ru-RU"/>
        </w:rPr>
        <w:t xml:space="preserve"> Competenţa autorităţilor administraţiei publice loc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 competenţa autorităţilor administraţiei publice locale sî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administrarea, întreţinerea, repararea şi dotarea cu mijloace de semnalizare a drumurilor publice locale şi a construcţiilor rutiere, în conformitate cu exigenţele siguranţei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amenajarea drumurilor publice locale pentru sistematizarea şi organizarea traficului rutier în vederea garantării siguranţei lu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c) înregistrarea şi evidenţa troleibuzelor, a ciclomotoarelor şi a vehiculelor autopropulsate utilizate la lucrările de construcţii sau agricole, care nu se supun înmatriculării, precum şi a vehiculelor cu tracţiune animală, în corespundere cu regulamentul-tip aprobat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întocmirea şi actualizarea planurilor de organizare a traficului în localităţile urbane pentru îmbunătăţirea fluenţei şi siguranţei lui şi pentru reducerea pe această cale a gradului de poluare a mediului înconjur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stabilirea reglementărilor privind regimul de acces, circulaţie, staţionare şi parcare a diferitelor categorii de vehicul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f) amenajarea trotuarelor pentru pietoni, pistelor pentru biciclişti, drumurilor laterale pentru circulaţia vehiculelor cu tracţiune animală şi a vehiculelor autopropuls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sigurarea evacuării de pe drumurile publice şi depozitării în locuri special amenajate a autovehiculelor, remorcilor la ele, caroseriilor sau subansamblurilor, devenite inutile din punct de vedere tehnic sau abandon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asigurarea amenajării de locuri speciale pentru păstrarea vehiculelor cu tracţiune animală depistate circulînd neregulamentar pe drumur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elaborarea şi aprobarea proiectelor de sistematizare a traficului rutier cu avizul poliţiei rutier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6" w:name="Articolul_17."/>
      <w:r>
        <w:rPr>
          <w:rFonts w:eastAsia="Times New Roman" w:cs="Times New Roman" w:ascii="Times New Roman" w:hAnsi="Times New Roman"/>
          <w:b/>
          <w:bCs/>
          <w:sz w:val="24"/>
          <w:szCs w:val="24"/>
          <w:lang w:val="en-US" w:eastAsia="ru-RU"/>
        </w:rPr>
        <w:t>Articolul 17.</w:t>
      </w:r>
      <w:bookmarkEnd w:id="16"/>
      <w:r>
        <w:rPr>
          <w:rFonts w:eastAsia="Times New Roman" w:cs="Times New Roman" w:ascii="Times New Roman" w:hAnsi="Times New Roman"/>
          <w:sz w:val="24"/>
          <w:szCs w:val="24"/>
          <w:lang w:val="en-US" w:eastAsia="ru-RU"/>
        </w:rPr>
        <w:t xml:space="preserve"> Competenţa asociaţiilor obşteşt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scopul asocierii eforturilor de prevenire a accidentelor în traficul rutier, asociaţiile obşteşti de protejare a drepturilor şi intereselor participanţilor la trafic rutier au dreptul, potrivit statutului lor, în modul stabilit de legislaţia în vigoar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a) să înainteze autorităţilor administraţiei publice centrale şi locale propuneri de îmbunătăţire a regulilor, standardelor de stat, normelor tehnice şi a altor acte normative din domeniul siguranţei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ă realizeze, la solicitarea membrilor asociaţiilor obşteşti, examinarea cauzelor şi circumstanţelor accidentelor produse în trafic rutier, transmiterea materialelor către organele procuraturii şi reprezentarea intereselor membrilor lor în instanţă de judec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ă întreprindă de sine stătător sau în parteneriat cu autorităţile publice abilitate acţiuni de prevenire a accidentelor de trafic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ONDUCĂTORII DE AUTOVEHICULE. ORGANIZAREA ACTIVITĂŢII DE FORMARE INIŢIALĂ,</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ECALIFICARE ŞI PERFECŢIONARE PERIODICĂ A CONDUCĂTORILOR</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 AUTOVEHICULE</w:t>
      </w:r>
    </w:p>
    <w:p>
      <w:pPr>
        <w:pStyle w:val="Normal"/>
        <w:spacing w:lineRule="auto" w:line="240" w:before="0" w:after="0"/>
        <w:ind w:firstLine="567"/>
        <w:jc w:val="both"/>
        <w:rPr/>
      </w:pPr>
      <w:bookmarkStart w:id="17" w:name="Articolul_18."/>
      <w:r>
        <w:rPr>
          <w:rFonts w:eastAsia="Times New Roman" w:cs="Times New Roman" w:ascii="Times New Roman" w:hAnsi="Times New Roman"/>
          <w:b/>
          <w:bCs/>
          <w:sz w:val="24"/>
          <w:szCs w:val="24"/>
          <w:lang w:val="en-US" w:eastAsia="ru-RU"/>
        </w:rPr>
        <w:t>Articolul 18.</w:t>
      </w:r>
      <w:bookmarkEnd w:id="17"/>
      <w:r>
        <w:rPr>
          <w:rFonts w:eastAsia="Times New Roman" w:cs="Times New Roman" w:ascii="Times New Roman" w:hAnsi="Times New Roman"/>
          <w:sz w:val="24"/>
          <w:szCs w:val="24"/>
          <w:lang w:val="en-US" w:eastAsia="ru-RU"/>
        </w:rPr>
        <w:t xml:space="preserve"> Cerinţele faţă de conducătorul de autovehic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tru a conduce autovehiculul pe drumurile publice, conducătorul lui trebuie să întrunească condiţiile stabilite şi să fie apt din punct de vedere psihofiziologic şi medical de a poseda permis de conducere de categoria sau de subcategoria din care face parte autovehiculul, precum şi să dispună de autorizaţia corespunzătoare în cazul efectuării anumitor transport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8" w:name="Articolul_19."/>
      <w:r>
        <w:rPr>
          <w:rFonts w:eastAsia="Times New Roman" w:cs="Times New Roman" w:ascii="Times New Roman" w:hAnsi="Times New Roman"/>
          <w:b/>
          <w:bCs/>
          <w:sz w:val="24"/>
          <w:szCs w:val="24"/>
          <w:lang w:val="en-US" w:eastAsia="ru-RU"/>
        </w:rPr>
        <w:t>Articolul 19.</w:t>
      </w:r>
      <w:bookmarkEnd w:id="18"/>
      <w:r>
        <w:rPr>
          <w:rFonts w:eastAsia="Times New Roman" w:cs="Times New Roman" w:ascii="Times New Roman" w:hAnsi="Times New Roman"/>
          <w:sz w:val="24"/>
          <w:szCs w:val="24"/>
          <w:lang w:val="en-US" w:eastAsia="ru-RU"/>
        </w:rPr>
        <w:t xml:space="preserve"> Dreptul de a conduce un autovehic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Dreptul de a conduce un autovehicul se confirmă prin permisul de conducere, în care este indicată categoria şi/sau subcategoria 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 drumurile publice pot conduce autovehicule numai persoanele care posedă permis de conducere de categoria sau subcategoria corespunzătoare autovehiculului ori dovada înlocuitoare, cu drept de circulaţie, a permis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19" w:name="Articolul_20."/>
      <w:r>
        <w:rPr>
          <w:rFonts w:eastAsia="Times New Roman" w:cs="Times New Roman" w:ascii="Times New Roman" w:hAnsi="Times New Roman"/>
          <w:b/>
          <w:bCs/>
          <w:sz w:val="24"/>
          <w:szCs w:val="24"/>
          <w:lang w:val="en-US" w:eastAsia="ru-RU"/>
        </w:rPr>
        <w:t>Articolul 20.</w:t>
      </w:r>
      <w:bookmarkEnd w:id="19"/>
      <w:r>
        <w:rPr>
          <w:rFonts w:eastAsia="Times New Roman" w:cs="Times New Roman" w:ascii="Times New Roman" w:hAnsi="Times New Roman"/>
          <w:sz w:val="24"/>
          <w:szCs w:val="24"/>
          <w:lang w:val="en-US" w:eastAsia="ru-RU"/>
        </w:rPr>
        <w:t xml:space="preserve"> Categoriile permisului de conduc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ategoriile şi subcategoriile permisului de conducere se stabilesc de Guvern, în funcţie de tipul, destinaţia şi particularităţile de conducere a autovehiculului.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Modelul permisului de conducere se stabileşte de Guvern, în conformitate cu cerinţele tratatelor internaţionale din domeniu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20" w:name="Articolul_21."/>
      <w:r>
        <w:rPr>
          <w:rFonts w:eastAsia="Times New Roman" w:cs="Times New Roman" w:ascii="Times New Roman" w:hAnsi="Times New Roman"/>
          <w:b/>
          <w:bCs/>
          <w:sz w:val="24"/>
          <w:szCs w:val="24"/>
          <w:lang w:val="en-US" w:eastAsia="ru-RU"/>
        </w:rPr>
        <w:t>Articolul 21.</w:t>
      </w:r>
      <w:bookmarkEnd w:id="20"/>
      <w:r>
        <w:rPr>
          <w:rFonts w:eastAsia="Times New Roman" w:cs="Times New Roman" w:ascii="Times New Roman" w:hAnsi="Times New Roman"/>
          <w:sz w:val="24"/>
          <w:szCs w:val="24"/>
          <w:lang w:val="en-US" w:eastAsia="ru-RU"/>
        </w:rPr>
        <w:t xml:space="preserve"> Obţinerea permisului de conduc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ondiţiile de obţinere a permisului de conducere se stabilesc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rsoana care solicită permis de conducere sau noi categorii/subcategorii trebuie să corespundă condiţiilor de vîrstă, să fie aptă din punct de vedere psihofiziologic şi medical, să facă dovada pregătirii teoretice şi practice la cursurile organizate de unităţile licenţiate de instruire a conducătorilor de autovehicule şi să susţină examenul de calificare la autoritatea competent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3) Modul de organizare a activităţii didactice în cadrul unităţilor de instruire a conducătorilor de autovehicule, precum şi condiţiile de eliberare a certificatului de absolvire în vederea obţinerii permisului de conducere sînt stabilite de Guver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gătirea teoretică şi practică a solicitanţilor în cadrul unităţilor de instruire a conducătorilor de autovehicule se realizează de cadre didactice atestate, în baza programelor aprobate prin ordin al ministrului educ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Evaluarea persoanelor care au urmat cursurile de pregătire în cadrul unităţilor de instruire a conducătorilor de autovehicule în vederea eliberării certificatului de absolvire, precum şi a candidaţilor pentru obţinerea permisului de conducere, se efectuează în baza testelor de verificare a cunoştinţelor teoretice şi a criteriilor de evaluare a aptitudinilor practice aprobate prin ordin al ministrului educaţiei, cu avizul autorităţilor compe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21" w:name="Articolul_22."/>
      <w:r>
        <w:rPr>
          <w:rFonts w:eastAsia="Times New Roman" w:cs="Times New Roman" w:ascii="Times New Roman" w:hAnsi="Times New Roman"/>
          <w:b/>
          <w:bCs/>
          <w:sz w:val="24"/>
          <w:szCs w:val="24"/>
          <w:lang w:val="en-US" w:eastAsia="ru-RU"/>
        </w:rPr>
        <w:t>Articolul 22.</w:t>
      </w:r>
      <w:bookmarkEnd w:id="21"/>
      <w:r>
        <w:rPr>
          <w:rFonts w:eastAsia="Times New Roman" w:cs="Times New Roman" w:ascii="Times New Roman" w:hAnsi="Times New Roman"/>
          <w:sz w:val="24"/>
          <w:szCs w:val="24"/>
          <w:lang w:val="en-US" w:eastAsia="ru-RU"/>
        </w:rPr>
        <w:t xml:space="preserve"> Condiţiile de licenţiere a activităţii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icenţa pentru activitatea de instruire a personalului din domeniul transportului rutier se eliberează, în modul stabilit de lege, de Camera de Licenţiere unităţii de instruire care îndeplineşte cumulativ: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ndiţia de onorabi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ndiţia privind baza tehnico-mater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ndiţia privind competenţa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ondiţia de onorabilitate se consideră îndeplinită în cazul în care cadrele manageriale şi didact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u au fost condamnate pentru infracţiuni care le fac incompatibile cu activitatea prestată şi nu au fost private, printr-o hotărîre judecătorească definitivă, de dreptul de a ocupa anumite fun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au fost sancţionate contravenţional pentru încălcări repetate, în decursul unui an calendaristic, ale normelor în vigoare privind drepturile de muncă, condiţiile de plată şi de angajare sau privind regimul din transporturi şi din domeniul circulaţiei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iţia de onorabilitate rămîne neîndeplinită pînă la expirarea termenului de prescripţie privind răspunderea contravenţională, stingerea antecedentelor penale sau reabilitarea judecătorească, după caz.</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ondiţia privind baza tehnico-materială se consideră îndeplinită dacă solicitantul face dovada 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ispune, cu drept de proprietate sau cu contract de locaţiune/arendă, de săli de studii destinate desfăşurării instruirii teoretico-practice (încăperi cu destinaţie nelocativă), terenuri de instruire în conducerea autovehiculelor, care întrunesc condiţiile stabilite în anexa la prezenta leg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b) dispune, cu drept de proprietate sau cu contract de locaţiune/leasing, de un număr de vehicule din categoriile/subcategoriile pentru care se va desfăşura instruirea în conducere, corelat cu numărul de ore stabilit în programele de instruire, dotate conform condiţiilor prevăzute de </w:t>
      </w:r>
      <w:hyperlink r:id="rId7">
        <w:r>
          <w:rPr>
            <w:rStyle w:val="InternetLink"/>
            <w:rFonts w:eastAsia="Times New Roman" w:cs="Times New Roman" w:ascii="Times New Roman" w:hAnsi="Times New Roman"/>
            <w:color w:val="0000FF"/>
            <w:sz w:val="24"/>
            <w:szCs w:val="24"/>
            <w:u w:val="single"/>
            <w:lang w:val="en-US" w:eastAsia="ru-RU"/>
          </w:rPr>
          <w:t>Regulamentul circulaţiei rutiere</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ispune de programe, aprobate de Ministerul Educaţiei, de instruire a conducătorilor de autovehicule şi/sau de programe de pregătire şi perfecţionare a instructorilor în conducere auto, pe categoriile/subcategoriile de vehicule pentru care se va desfăşura instruirea, ori, după caz, de programe, aprobate de Ministerul Educaţiei cu avizul Ministerului Transporturilor şi Infrastructurii Drumurilor, privind formarea iniţială şi perfecţionarea periodică a conducătorilor de autovehicule, a cadrelor manageriale din domeniul transportului rutier şi/sau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deţine echipamente şi materiale metodico-didactice corespunzătoare conţinutului programelor de instruire teoretică şi practică în conducerea autovehiculului, prevăzute în anexa la prezenta leg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e) dispune de scheme, coordonate cu poliţia, ale itinerarelor pentru efectuarea instruirii practice în conducerea autovehiculelor pe drumur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dispune de săli de studii în condiţiile specificate la lit.a), precum şi deţine echipamente şi materiale metodico-didactice corespunzătoare cerinţelor stabilite de normele metodologice aprobate de Ministerul Transporturilor şi Infrastructurii Drumurilor – pentru unităţile de formare iniţială şi perfecţionare periodică a conducătorilor de autovehicule, a cadrelor manageriale din domeniul transportului rutier şi/sau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dispune, cu drept de proprietate sau cu contract de leasing/locaţiune, de amenajările şi echipamentele tehnice prevăzute la art.41 alin.(3) ori are încheiat cu o staţie de inspecţie tehnică autorizată un contract de locaţiune a utilajului tehnologic menţionat – pentru unităţile de formare iniţială şi perfecţionare periodică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Condiţia privind competenţa profesională se consideră îndeplinită dacă solicitantul face dovada c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a) are angajaţi profesori de siguranţă rutieră şi instructori în conducere auto, cu contract de muncă, într-un număr corespunzător normelor privind organizarea activităţii didactice în cadrul unităţilor de instruire a personalului din domeniul transportului rutier, aprobate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fesorii de siguranţă rutieră deţin diplome de studii superioare sau medii de specialitate corespunzătoare modulului respectiv şi certificate de atesta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instructorii în conducere auto deţin documente care certifică experienţa lor de conducători profesionişti şi certificate de atestare profesional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 are angajat personal didactic specializat, cu contract de muncă, pentru disciplinele </w:t>
      </w:r>
      <w:r>
        <w:rPr>
          <w:rFonts w:eastAsia="Times New Roman" w:cs="Times New Roman" w:ascii="Times New Roman" w:hAnsi="Times New Roman"/>
          <w:i/>
          <w:iCs/>
          <w:sz w:val="24"/>
          <w:szCs w:val="24"/>
          <w:lang w:val="en-US" w:eastAsia="ru-RU"/>
        </w:rPr>
        <w:t>Acordarea primului ajutor</w:t>
      </w:r>
      <w:r>
        <w:rPr>
          <w:rFonts w:eastAsia="Times New Roman" w:cs="Times New Roman" w:ascii="Times New Roman" w:hAnsi="Times New Roman"/>
          <w:sz w:val="24"/>
          <w:szCs w:val="24"/>
          <w:lang w:val="en-US" w:eastAsia="ru-RU"/>
        </w:rPr>
        <w:t xml:space="preserve"> şi </w:t>
      </w:r>
      <w:r>
        <w:rPr>
          <w:rFonts w:eastAsia="Times New Roman" w:cs="Times New Roman" w:ascii="Times New Roman" w:hAnsi="Times New Roman"/>
          <w:i/>
          <w:iCs/>
          <w:sz w:val="24"/>
          <w:szCs w:val="24"/>
          <w:lang w:val="en-US" w:eastAsia="ru-RU"/>
        </w:rPr>
        <w:t>Instruirea antialcoolică şi antidrog</w:t>
      </w:r>
      <w:r>
        <w:rPr>
          <w:rFonts w:eastAsia="Times New Roman" w:cs="Times New Roman" w:ascii="Times New Roman" w:hAnsi="Times New Roman"/>
          <w:sz w:val="24"/>
          <w:szCs w:val="24"/>
          <w:lang w:val="en-US" w:eastAsia="ru-RU"/>
        </w:rPr>
        <w:t>, cu studii superioare în domeniul medicinei de urgenţă sau, după caz, narcologiei ori are încheiat cu o instituţie medico-sanitară publică un contract de prestări servicii pentru instruirea la disciplinele menţio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profesorii deţin diplome de studii superioare în domeniul ingineriei şi/sau tehnologiei transportului auto ori, după caz, al tehnologiilor de operare în transport auto, documente care să certifice experienţa de muncă de minimum 5 ani în acest domeniu şi certificate de atestare profesională – pentru unităţile de formare iniţială şi perfecţionare periodică a conducătorilor de autovehicule, a cadrelor manageriale din domeniul transportului rutier şi/sau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2" w:name="Articolul_23."/>
      <w:r>
        <w:rPr>
          <w:rFonts w:eastAsia="Times New Roman" w:cs="Times New Roman" w:ascii="Times New Roman" w:hAnsi="Times New Roman"/>
          <w:b/>
          <w:bCs/>
          <w:sz w:val="24"/>
          <w:szCs w:val="24"/>
          <w:lang w:val="en-US" w:eastAsia="ru-RU"/>
        </w:rPr>
        <w:t>Articolul 23.</w:t>
      </w:r>
      <w:bookmarkEnd w:id="22"/>
      <w:r>
        <w:rPr>
          <w:rFonts w:eastAsia="Times New Roman" w:cs="Times New Roman" w:ascii="Times New Roman" w:hAnsi="Times New Roman"/>
          <w:sz w:val="24"/>
          <w:szCs w:val="24"/>
          <w:lang w:val="en-US" w:eastAsia="ru-RU"/>
        </w:rPr>
        <w:t xml:space="preserve"> Eliberarea/prelungirea licenţei pentru activitatea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entru obţinerea licenţei, solicitantul va depune la autoritatea de licenţiere o declaraţie de model stabilit, la care va anexa în original sau în copii, inclusiv pe suport electronic, cu prezentarea originalelor pentru verificare, următoarele documente, cu excepţia celor stabilite spre verificare prin procedura ghişeului un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ertificatul de înregistrare de stat a persoanei juridice sau a întreprinzătorului individu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xtrasul din registrul bunurilor imobile sau contractul de locaţiune a sălilor de studii, a terenurilor speciale, după caz, unde se va desfăşura activitatea de instruire în conducerea autovehiculelor, precum şi schiţa cu dimensiunile acestora şi amplasarea elementelor obligatorii necesare procesului de instruire şi de efectuare a probelor de verificare a aptitudinilor şi a comportamentului în conducerea autovehicul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utorizaţia sanitară de funcţionare pentru clădirea sau, după caz, încăperea unde se va desfăşura procesul de instr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rogramele, aprobate de Ministerul Educaţiei, de instruire a conducătorilor de autovehicule şi/sau programele de pregătire şi perfecţionare a instructorilor în conducere auto, pe categoriile/subcategoriile de vehicule pentru care se va desfăşura instruirea, ori, după caz, programele, aprobate de Ministerul Educaţiei cu avizul Ministerului Transporturilor şi Infrastructurii Drumurilor, privind formarea iniţială şi perfecţionarea periodică a conducătorilor de autovehicule, a cadrelor manageriale din domeniul transportului rutier şi/sau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lista autovehiculelor, însoţită de certificatele de înmatriculare cu drept de proprietate, de locaţiune sau de leasing pentru fiecare vehicul destinat instruirii în conducere din categoriile/subcategoriile solicitate spr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 lista nominală a personalului didactic, însoţită de următoarele documente în cop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ntru profesorii de siguranţă rutieră – diplomele de studii, certificatul de atestare profesională, permisul de conducere, declaraţia pe proprie răspundere privind lipsa antecedentelor pen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ntru instructorii în conducere auto – certificatul de atestare profesională, permisul de conducere pentru categoriile/subcategoriile de vehicule pentru care va presta activitate de instruire, declaraţia pe proprie răspundere privind lipsa antecedentelor penale şi contravenţional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ntru personalul didactic specializat în disciplinele </w:t>
      </w:r>
      <w:r>
        <w:rPr>
          <w:rFonts w:eastAsia="Times New Roman" w:cs="Times New Roman" w:ascii="Times New Roman" w:hAnsi="Times New Roman"/>
          <w:i/>
          <w:iCs/>
          <w:sz w:val="24"/>
          <w:szCs w:val="24"/>
          <w:lang w:val="en-US" w:eastAsia="ru-RU"/>
        </w:rPr>
        <w:t>Acordarea primului ajutor</w:t>
      </w:r>
      <w:r>
        <w:rPr>
          <w:rFonts w:eastAsia="Times New Roman" w:cs="Times New Roman" w:ascii="Times New Roman" w:hAnsi="Times New Roman"/>
          <w:sz w:val="24"/>
          <w:szCs w:val="24"/>
          <w:lang w:val="en-US" w:eastAsia="ru-RU"/>
        </w:rPr>
        <w:t xml:space="preserve"> şi </w:t>
      </w:r>
      <w:r>
        <w:rPr>
          <w:rFonts w:eastAsia="Times New Roman" w:cs="Times New Roman" w:ascii="Times New Roman" w:hAnsi="Times New Roman"/>
          <w:i/>
          <w:iCs/>
          <w:sz w:val="24"/>
          <w:szCs w:val="24"/>
          <w:lang w:val="en-US" w:eastAsia="ru-RU"/>
        </w:rPr>
        <w:t>Instruirea antialcoolică şi antidrog</w:t>
      </w:r>
      <w:r>
        <w:rPr>
          <w:rFonts w:eastAsia="Times New Roman" w:cs="Times New Roman" w:ascii="Times New Roman" w:hAnsi="Times New Roman"/>
          <w:sz w:val="24"/>
          <w:szCs w:val="24"/>
          <w:lang w:val="en-US" w:eastAsia="ru-RU"/>
        </w:rPr>
        <w:t xml:space="preserve"> – diplomele de studii în domeniu, certificatul de atestare profesională sau, după caz, contractul de prestări servicii încheiat cu o instituţie medico-sanitară publică pentru instruirea la disciplinele menţio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ntru profesorii unităţilor de formare iniţială şi perfecţionare periodică a conducătorilor de autovehicule, a cadrelor manageriale din domeniul transportului rutier şi/sau a experţilor din cadrul staţiilor de inspecţie tehnică – diploma de studii superioare în domeniul ingineriei şi/sau al tehnologiei transportului auto ori, după caz, al tehnologiilor de operare în transport auto, documentele care certifică experienţa de muncă de minimum 5 ani în acest domeniu şi certificatul de atesta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pentru managerul unităţii de instruire (după caz, al subdiviziunii acesteia) – contractul individual de muncă, diploma de studii superioare în domeniul ingineriei şi/sau al tehnologiei transportului auto ori, după caz, al tehnologiilor de operare în transport auto, documentele care certifică experienţa de muncă de minimum 5 ani în acest domeniu, declaraţia pe proprie răspundere privind lipsa antecedentelor penale şi contravenţional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h) lista de echipamente şi dotări tehnico-didactice proprii, conform anexei la prezenta le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chiţa itinerarului pentru efectuarea instruirii practice în conducerea autovehiculelor pe drumurile publice, pasibilă coordonării cu poliţia prin intermediul ghişeului unic al autorităţii d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extrasul din registrul bunurilor imobile sau contractul de locaţiune a sălilor de studii, precum şi lista dotărilor metodico-didactice corespunzătoare cerinţelor stabilite de normele metodologice aprobate de Ministerul Transporturilor şi Infrastructurii Drumurilor – pentru unităţile de formare iniţială şi perfecţionare periodică a conducătorilor de autovehicule, a cadrelor manageriale din domeniul transportului rutier şi/sau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 schiţa amenajărilor şi lista echipamentelor tehnice deţinute, prevăzute la art.41 alin.(3), sau contractul de locaţiune a utilajului tehnologic menţionat, încheiat cu o staţie de inspecţie tehnică autorizată – pentru unităţile de formare iniţială şi perfecţionare periodică a experţilor din cadrul staţi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declaraţia pentru prelungirea licenţei se anexează numai documentele care necesită actualizare sau conţin date diferite de cele prezentate pentru eliberarea licenţ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3" w:name="Articolul_24."/>
      <w:r>
        <w:rPr>
          <w:rFonts w:eastAsia="Times New Roman" w:cs="Times New Roman" w:ascii="Times New Roman" w:hAnsi="Times New Roman"/>
          <w:b/>
          <w:bCs/>
          <w:sz w:val="24"/>
          <w:szCs w:val="24"/>
          <w:lang w:val="en-US" w:eastAsia="ru-RU"/>
        </w:rPr>
        <w:t>Articolul 24.</w:t>
      </w:r>
      <w:bookmarkEnd w:id="23"/>
      <w:r>
        <w:rPr>
          <w:rFonts w:eastAsia="Times New Roman" w:cs="Times New Roman" w:ascii="Times New Roman" w:hAnsi="Times New Roman"/>
          <w:sz w:val="24"/>
          <w:szCs w:val="24"/>
          <w:lang w:val="en-US" w:eastAsia="ru-RU"/>
        </w:rPr>
        <w:t xml:space="preserve"> Drepturile unităţii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tatea de instruire a personalului din domeniul transportului rutier dispune, în baza licenţei de activitate, de următoarele drept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înmatriculeze, să exmatriculeze şi să reînmatriculeze cursanţ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b) să efectueze instruirea teoretică şi pregătirea practică a cursanţilor, cu eliberarea certificatelor de absolvire în vederea obţinerii permisului de conducere pentru categoriile şi subcategoriile de vehicule prevăzute în licenţa de activ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ă angajeze şi să promoveze cadre didactice, auxiliare şi personal administrativ, să-şi creeze şi să dezvolte baza instructiv-didactică şi tehnico-mater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stabilească şi să modifice tarifele pentru serviciile pres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ă propună cursanţilor care au fost exmatriculaţi în urma absentării neîntemeiate la lecţiile practice sau la peste 25% din numărul de ore teoretice prevăzute de planurile sau programele de instruire audierea unui curs suplimentar obligatoriu contra plată în volumul numărului de ore abse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4" w:name="Articolul_25."/>
      <w:r>
        <w:rPr>
          <w:rFonts w:eastAsia="Times New Roman" w:cs="Times New Roman" w:ascii="Times New Roman" w:hAnsi="Times New Roman"/>
          <w:b/>
          <w:bCs/>
          <w:sz w:val="24"/>
          <w:szCs w:val="24"/>
          <w:lang w:val="en-US" w:eastAsia="ru-RU"/>
        </w:rPr>
        <w:t>Articolul 25.</w:t>
      </w:r>
      <w:bookmarkEnd w:id="24"/>
      <w:r>
        <w:rPr>
          <w:rFonts w:eastAsia="Times New Roman" w:cs="Times New Roman" w:ascii="Times New Roman" w:hAnsi="Times New Roman"/>
          <w:sz w:val="24"/>
          <w:szCs w:val="24"/>
          <w:lang w:val="en-US" w:eastAsia="ru-RU"/>
        </w:rPr>
        <w:t xml:space="preserve"> Obligaţiile unităţii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tatea de instruire a personalului din domeniul transportului rutier este oblig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admită la pregătirea teoretică şi practică persoanele care solicită instruire doar în baza contractului încheiat, asigurînd înscrierea acestora în registrul persoanelor care urmează cursurile de instruire pentru obţinerea permisului de conduc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aplice în procesul de pregătire a cursanţilor doar metodologii şi materiale didactice conforme standardelor de instruire, să asigure realizarea strictă a planurilor şi a programelor de studii aprobate, respectarea orarului lecţiilor de instruire teoretică şi practică, precum şi evidenţa frecventării orelor de către cursan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menţină în stare de funcţionare şi să dezvolte baza tehnico-materială şi metodico-didactică, să afişeze la sediu: copia autorizată a licenţei de activitate şi, după caz, cea a certificatului de acreditare, orarul lecţiilor de instruire teoretică şi practică, planul de învăţămînt, tarifele pentru serviciile prestate, precum şi situaţia promovabilităţii cursanţilor la examenul de absolvire, semestrial, pentru semestrul anterior, pe categorii/subcategorii de vehicule, pentru fiecare profesor de siguranţă rutieră şi instructor în conducere auto;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antreneze în procesul de instruire numai cadre didactice atestate profesional, cu studii corespunzătoare modulului respectiv şi angajate în bază de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să desfăşoare activitatea de instruire numai în locurile declarate în dosarul de licenţiere, cu autorizaţie sanitară de funcţionare valabilă, precum şi să utilizeze în procesul de pregătire practică doar vehiculele indicate în dosarul menţionat, dotate potrivit anexei la prezenta lege şi supuse inspecţiei tehnice periodice şi asigurării de răspundere civilă pentru pagube produse de auto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ă elibereze zilnic foile de parcurs instructorilor în conducere auto şi să efectueze instruirea iniţială în conducerea autovehiculului numai pe teren special, iar pe drumurile publice – numai pe itinerarele coordonate cu poliţia şi doar în cazul în care cursantul are dexteritate suficientă în conducerea autovehicululu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g) să elibereze certificatul de absolvire numai cursanţilor care au frecventat în totalitate lecţiile practice şi minimul obligatoriu de 75% din orele teoretice prevăzute de planurile de studii, obţinînd calificative de promovare, precum şi au susţinut examenul de absolvire, cu înscrierea acestora în registrul certificatelor de absolvire eliber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să înştiinţeze autoritatea de licenţiere, în termen de cel mult 10 zile, despre modificările datelor indicate în documentele anexate la declaraţia pentru eliberarea licenţ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ă deţină la sediu documentele aferente activităţii didactice, completate la zi, precum şi să asigure păstrarea acestora în arhiva unităţii pe un termen de 5 ani. Se consideră documente aferente activităţii didactice registrele de evidenţă a frecvenţei cursanţilor şi fişele de evidenţă a orelor de instruire practică, copiile de pe certificatele de absolvire eliberate, precum şi contractele încheiate cu cursan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să fie periodic evaluată şi acreditată în condiţiile stabilite la art.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5" w:name="Articolul_26."/>
      <w:r>
        <w:rPr>
          <w:rFonts w:eastAsia="Times New Roman" w:cs="Times New Roman" w:ascii="Times New Roman" w:hAnsi="Times New Roman"/>
          <w:b/>
          <w:bCs/>
          <w:sz w:val="24"/>
          <w:szCs w:val="24"/>
          <w:lang w:val="en-US" w:eastAsia="ru-RU"/>
        </w:rPr>
        <w:t>Articolul 26.</w:t>
      </w:r>
      <w:bookmarkEnd w:id="25"/>
      <w:r>
        <w:rPr>
          <w:rFonts w:eastAsia="Times New Roman" w:cs="Times New Roman" w:ascii="Times New Roman" w:hAnsi="Times New Roman"/>
          <w:sz w:val="24"/>
          <w:szCs w:val="24"/>
          <w:lang w:val="en-US" w:eastAsia="ru-RU"/>
        </w:rPr>
        <w:t xml:space="preserve"> Suspendarea şi retragerea licenţei pentru activitatea de instruire a personalului din domeniul transportului rutier</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Suplimentar la temeiurile prevăzute de </w:t>
      </w:r>
      <w:hyperlink r:id="rId8">
        <w:r>
          <w:rPr>
            <w:rStyle w:val="InternetLink"/>
            <w:rFonts w:eastAsia="Times New Roman" w:cs="Times New Roman" w:ascii="Times New Roman" w:hAnsi="Times New Roman"/>
            <w:color w:val="0000FF"/>
            <w:sz w:val="24"/>
            <w:szCs w:val="24"/>
            <w:u w:val="single"/>
            <w:lang w:val="en-US" w:eastAsia="ru-RU"/>
          </w:rPr>
          <w:t>Legea privind reglementarea prin licenţiere a activităţii de întreprinzător</w:t>
        </w:r>
      </w:hyperlink>
      <w:r>
        <w:rPr>
          <w:rFonts w:eastAsia="Times New Roman" w:cs="Times New Roman" w:ascii="Times New Roman" w:hAnsi="Times New Roman"/>
          <w:sz w:val="24"/>
          <w:szCs w:val="24"/>
          <w:lang w:val="en-US" w:eastAsia="ru-RU"/>
        </w:rPr>
        <w:t xml:space="preserve">, licenţa pentru activitatea de instruire a personalului din domeniul transportului rutier se suspendă şi în următoarele caz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erespectarea prevederilor privind completarea la zi a documentelor aferente activităţii didactice, privind păstrarea acestor documente în arhiva unităţii, precum şi privind afişarea la sediu a orarului, a planului şi a programelor de instruire, a tarifelor pentru serviciile prestate, precum şi a situaţiei promovabilităţii cursanţilor la examenul de absolvire, pe categorii/subcategorii de vehicule, pentru fiecare profesor de siguranţă rutieră şi instructor în conducere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încălcarea repetată, în decurs de un an calendaristic, a metodologiei de organizare şi desfăşurare a cursurilor de instruire în vederea obţinerii permisului de conducere, constatată în urma controlului realizat de autorităţile abilitat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c) încălcarea repetată, în decurs de un an calendaristic, a obligaţiilor ce revin persoanelor responsabile de administrarea şi organizarea activităţii unităţii de pregătire a conducătorilor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efectuarea instruirii practice cu vehicule în lipsa foilor de parcurs ori cu vehicule care nu au fost supuse inspecţiei tehnice periodice sau asigurării de răspundere civilă pentru pagube produse de acestea, precum şi efectuarea instruirii practice pe drumurile publice în lipsa itinerarelor coordonate cu poliţia;</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e) neasigurarea condiţiilor de efectuare a controalelor de către autorităţile publice abilitate şi/sau neprezentarea în cadrul efectuării controlului a documentelor solicitate, prevăzute de </w:t>
      </w:r>
      <w:hyperlink r:id="rId9">
        <w:r>
          <w:rPr>
            <w:rStyle w:val="InternetLink"/>
            <w:rFonts w:eastAsia="Times New Roman" w:cs="Times New Roman" w:ascii="Times New Roman" w:hAnsi="Times New Roman"/>
            <w:color w:val="0000FF"/>
            <w:sz w:val="24"/>
            <w:szCs w:val="24"/>
            <w:u w:val="single"/>
            <w:lang w:val="en-US" w:eastAsia="ru-RU"/>
          </w:rPr>
          <w:t>Legea privind controlul de stat asupra activităţii de întreprinzător</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depăşirea termenului, prevăzut la art.28 alin.(5) şi (8), de depunere la Ministerul Educaţiei a solicitării cu privire la iniţierea procedurii de evaluare şi acreditar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Suplimentar la temeiurile prevăzute de </w:t>
      </w:r>
      <w:hyperlink r:id="rId10">
        <w:r>
          <w:rPr>
            <w:rStyle w:val="InternetLink"/>
            <w:rFonts w:eastAsia="Times New Roman" w:cs="Times New Roman" w:ascii="Times New Roman" w:hAnsi="Times New Roman"/>
            <w:color w:val="0000FF"/>
            <w:sz w:val="24"/>
            <w:szCs w:val="24"/>
            <w:u w:val="single"/>
            <w:lang w:val="en-US" w:eastAsia="ru-RU"/>
          </w:rPr>
          <w:t>Legea privind reglementarea prin licenţiere a activităţii de întreprinzător</w:t>
        </w:r>
      </w:hyperlink>
      <w:r>
        <w:rPr>
          <w:rFonts w:eastAsia="Times New Roman" w:cs="Times New Roman" w:ascii="Times New Roman" w:hAnsi="Times New Roman"/>
          <w:sz w:val="24"/>
          <w:szCs w:val="24"/>
          <w:lang w:val="en-US" w:eastAsia="ru-RU"/>
        </w:rPr>
        <w:t xml:space="preserve">, licenţa pentru activitatea de instruire a personalului din domeniul transportului rutier se retrage şi în următoarele caz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admiterea la pregătirea teoretică sau practică a persoanelor în lipsa contractului încheiat sau a persoanelor care nu sînt înscrise în registrul persoanelor care urmează cursurile de instruire pentru obţinerea permisului de conducere ori efectuarea pregătirii şi pentru alte categorii de autovehicule decît cele pentru care este licenţiată unitatea de instruire a personalului din domeniul transport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desfăşurarea de către filială şi/sau altă subdiviziune separată a titularului de licenţă a activităţii licenţiate fără a avea copia autorizată a licenţ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esfăşurarea activităţii de instruire în locuri nedeclarate în dosarul de licenţiere, antrenarea, în procesul de pregătire, a cadrelor didactice neatestate în modul stabilit, precum şi utilizarea, în procesul de pregătire practică, a vehiculelor neindicate în dosarul menţionat sau care nu sînt dotate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nerespectarea de trei sau mai multe ori în decursul unui an calendaristic a itinerarelor autorizate de poliţie la efectuarea instruirii practice pe drumurile publice sau admiterea la această instruire a cursanţilor în lipsa dexterităţii suficiente în conducerea autovehicululu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e) falsificarea actelor sau eliberarea certificatelor de absolvire unor persoane care nu au frecventat minimul obligatoriu de ore teoretice şi practice prevăzute de programele de studii sau nu au obţinut calificative de promovare ori care nu au susţinut testele de evaluare finală a cunoştinţelor teoretice şi a aptitudinilor pract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rămînerea definitivă a deciziei Ministerului Educaţiei cu privire la neacreditarea unităţii de instruire, adoptată în baza rezultatelor evaluării acesteia în modul prevăzut la art.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6" w:name="Articolul_27."/>
      <w:r>
        <w:rPr>
          <w:rFonts w:eastAsia="Times New Roman" w:cs="Times New Roman" w:ascii="Times New Roman" w:hAnsi="Times New Roman"/>
          <w:b/>
          <w:bCs/>
          <w:sz w:val="24"/>
          <w:szCs w:val="24"/>
          <w:lang w:val="en-US" w:eastAsia="ru-RU"/>
        </w:rPr>
        <w:t>Articolul 27.</w:t>
      </w:r>
      <w:bookmarkEnd w:id="26"/>
      <w:r>
        <w:rPr>
          <w:rFonts w:eastAsia="Times New Roman" w:cs="Times New Roman" w:ascii="Times New Roman" w:hAnsi="Times New Roman"/>
          <w:sz w:val="24"/>
          <w:szCs w:val="24"/>
          <w:lang w:val="en-US" w:eastAsia="ru-RU"/>
        </w:rPr>
        <w:t xml:space="preserve"> Control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ercitarea controlului asupra activităţii unităţilor de instruire a personalului din domeniul transportului rutier revine Camerei de Licenţiere, Ministerului Afacerilor Interne, Ministerului Educaţiei, precum şi organelor administraţiei publice centrale de specia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inisterul Afacerilor Interne efectuează controale privind respectarea legislaţiei în vigoare şi, de comun acord cu Camera de Licenţiere, controale privind respectarea condiţiilor d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spectările planificate privind conformitatea procesului instructiv-educativ desfăşurat de unitatea de instruire în raport cu standardele educaţionale de stat, realizarea planurilor şi programelor de studii aprobate, respectarea orarului lecţiilor de instruire teoretică şi practică, precum şi privind frecventarea orelor de către cursanţi, sînt efectuate de Ministerul Educ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Unitatea de instruire licenţiată sau, după caz, subdiviziunea acesteia prezintă informaţiile şi documentele solicitate în cadrul efectuării controlului, asigurînd totodată condiţiile necesare pentru desfăşurarea acestu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La finalizarea controlului se întocmeşte, în două exemplare, un act privind inspectarea unităţii de instruire sau a subdiviziunii acesteia, dintre care unul rămîne la unitatea verificată. În cazul apariţiei dubiilor la aplicarea legislaţiei, acestea urmează a fi tratate în favoarea unităţii inspec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În cazul în care, în urma controlului, se constată încălcări ale condiţiilor de licenţiere, Ministerul Afacerilor Interne sau, după caz, Ministerul Educaţiei expediază în mod obligatoriu o sesizare în adresa Camerei d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La efectuarea controlului, organul de control se conduce de următoarele princip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galitatea şi respectarea competenţei stabilite de le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eadmiterea aplicării de sancţiuni care nu sînt stabilite de le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efectuarea cheltuielilor de control din contul statulu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d) emiterea prescripţiilor pentru înlăturarea încălcărilor constatate în urma control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reptul de a ataca acţiunile organului de contro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e interzice aplicarea oricărei sancţiuni fără verificarea corectitudinii ei de către conducătorul organului de control şi fără acordarea posibilităţii ca unitatea de instruire sau subdiviziunea acesteia să o conteste în conformitate cu legislaţia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7" w:name="Articolul_28."/>
      <w:r>
        <w:rPr>
          <w:rFonts w:eastAsia="Times New Roman" w:cs="Times New Roman" w:ascii="Times New Roman" w:hAnsi="Times New Roman"/>
          <w:b/>
          <w:bCs/>
          <w:sz w:val="24"/>
          <w:szCs w:val="24"/>
          <w:lang w:val="en-US" w:eastAsia="ru-RU"/>
        </w:rPr>
        <w:t>Articolul 28.</w:t>
      </w:r>
      <w:bookmarkEnd w:id="27"/>
      <w:r>
        <w:rPr>
          <w:rFonts w:eastAsia="Times New Roman" w:cs="Times New Roman" w:ascii="Times New Roman" w:hAnsi="Times New Roman"/>
          <w:sz w:val="24"/>
          <w:szCs w:val="24"/>
          <w:lang w:val="en-US" w:eastAsia="ru-RU"/>
        </w:rPr>
        <w:t xml:space="preserve"> Evaluarea şi acreditarea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Unităţile de instruire a personalului din domeniul transportului rutier, cu excepţia unităţilor de formare iniţială şi perfecţionare periodică a conducătorilor de autovehicule, a cadrelor manageriale din domeniul transportului rutier şi/sau a experţilor din cadrul staţiilor de inspecţie tehnică, sînt pasibile procedurii de evaluare, care are drept finalitate acreditarea sau, după caz, neacreditarea acestora, în condiţiile prezentei leg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omisiile de evaluare şi acreditare includ minimum trei persoane şi se instituie de către Ministerul Educaţiei de comun acord cu Ministerul Afacerilor Interne şi Ministerul Transporturilor şi Infrastructurii Drumurilor, cu cooptarea, după caz, a reprezentanţilor altor instituţii cu funcţii de reglementare şi control, conform competenţ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Regulamentul de activitate al comisiilor de evaluare şi acreditare, metodologia de evaluare şi acreditare a unităţilor de instruire a personalului din domeniul transportului rutier, precum şi cuantumul plăţii pentru serviciile de evaluare şi acreditare se aprobă de Guver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riteriile de evaluare şi de acreditare a unităţilor de instruire a personalului din domeniul transportului rutier vizează respectarea normelor legale privind modul de organizare şi funcţionare a acestora, precum şi conformitatea procesului instructiv-educativ desfăşurat în raport cu standardele educaţionale de stat, şi includ următoarele aspec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drul juridic de funcţionare: documentele de constituire, copiile actelor depuse la dosarul de licenţiere, ştampilate şi semnate de către managerul unităţii de instruire, regulamentul de ordine interioară, fişele de post ale angaja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asigurarea cu cadre didactice: statele de funcţii şi cadrele didactice angajate (contractele de muncă, respectarea legislaţiei muncii), modul de angajare (normă de bază, asociere), volumul normei didactice ce revine unui cadru didactic pe categorii/subcategorii de instruire teoretică şi practică, raportul dintre numărul cursanţilor şi numărul cadrelor didact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nţinutul procesului de instruire: planurile de învăţămînt şi corespunderea acestora programelor de instruire aprobate pe categorii şi subcategorii de vehicule pentru care se desfăşoară pregătirea, procedurile utilizate de unitate pentru asigurarea controlului calităţii procesului de instruire conform standardelor educaţionale, preocupările unităţii în domeniul modernizării procesului de instr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luxul de cursanţi pe parcursul anului calendaristic premergător evaluării: dinamica pe perioade de studii, raportul procentual dintre numărul cursanţilor înmatriculaţi şi al celor admişi la examenul de absolvire, precum şi raportul procentual dintre numărul celor admişi la examenul de absolvire şi al celor care au promovat acest examen, organizarea admiterii (completarea grupelor conform categoriilor/subcategoriilor), frecventarea orelor de către cursanţi, ponderea pierderilor de cursanţi din diferite motive (exmatriculări, retrageri, transfer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ocumentaţia aferentă activităţii didactice: planul anual de activitate al unităţii de instruire, dosarele grupelor de instruire, contractele încheiate cu cursanţii, registrele de evidenţă a frecvenţei cursanţilor şi fişele de evidenţă a orelor de instruire practică, registrul de evidenţă a certificatelor de absolvire eliberate, rapoartele anuale de activitate, actele controalelor tematice şi frontale, registrul de ordine şi dispoziţii cu privire la activitatea de baz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f) baza tehnico-materială: auditoriile şi terenurile de instruire amenajate şi dotate conform programelor de instruire pe categorii şi subcategorii de vehicule, echipamentele şi dotările metodico-didactice, vehiculele de instruire echipate în corespundere cu prevederile </w:t>
      </w:r>
      <w:hyperlink r:id="rId11">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Evaluarea unităţilor de instruire se efectuează după un an de la eliberarea licenţei de activitate, după finalizarea a cel puţin unui curs de instruire pentru fiecare dintre categoriile de vehicule pentru care este permisă instruirea, soldat cu susţinerea examenului de absolvire, dar nu mai tîrziu de 1,5 ani de la eliberarea licenţ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După obţinerea acreditării, unitatea de instruire a personalului din domeniul transportului rutier este supusă evaluării, de regulă, o dată la 5 ani. În cazul parvenirii sesizărilor cu privire la încălcarea de către unitatea de instruire acreditată a cerinţelor şi/sau a criteriilor de acreditare, Ministerul Educaţiei va dispune efectuarea unei evaluări suplimentare înainte de termenul stabilit în prezentul aline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Procedura de evaluare şi acreditare a unităţii de instruire este iniţiată în baza solicitării acesteia depuse la Ministerul Educaţiei, însoţită de raportul de autoevaluare de modelul prevăzut în metodologia de evaluare şi acreditare a unităţilor de instruire a personalului din domeniul transport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Graficul evaluării unităţilor de instruire se aprobă anual de către Ministerul Educaţiei. Solicitarea privind includerea unităţii de instruire în graficul de evaluare se depune cu cel puţin o lună înainte de sfîrşitul anului calendaristic pentru care este valabilă acreditarea deţinu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Pentru obţinerea acreditării, unitatea de instruire a personalului din domeniul transportului rutier trebuie să asigure promovarea examenului de absolvire a cel puţin 50% din numărul celor admişi la acest exame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În cazul în care, în urma evaluării, se constată abateri de la condiţiile de licenţiere prevăzute la art.26 alin.(2) lit.a)–e), unitatea de instruire nu se acredit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Comisia de evaluare şi acreditare, ţinînd cont de raportul de autoevaluare al unităţii de instruire şi de rezultatele controlului la faţa locului, întocmeşte un proces-verbal cu privire la rezultatele evaluării, semnat de membrii comisiei, care va conţine în partea rezolutivă propunerea cu privire la acreditarea sau, după caz, neacreditarea unităţii de instruire în ansamblu sau a unei filiale/subdiviziuni a acesteia. Primul exemplar al procesului-verbal se depune la Ministerul Educaţiei, iar al doilea se transmite unităţii evalu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În baza procesului-verbal cu privire la rezultatele evaluării, semnat de membrii comisiei de evaluare şi acreditare, Ministerul Educaţiei emite, în termen de 15 zile, o decizie privind acreditarea sau, după caz, neacreditarea unităţii de instr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n baza deciziei de acreditare, unităţii de instruire acreditate i se eliberează un certificat de acreditare cu termenul de valabilitate de 5 ani, conform modelului aprobat de Ministerul Educaţiei, cu semnătura ministrului şi cea a secretarului colegiului minister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izia Ministerului Educaţiei cu privire la neacreditarea unităţii de instruire a personalului din domeniul transportului rutier poate fi contestată în instanţa de contencios administrativ compete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Certificatul de acreditare valabil acordă unităţii de instruire a personalului din domeniul transportului rutier dreptul de prelungire a valabilităţii licenţei de activitate fără efectuarea controlului la faţa locului privind respectarea condiţiilor de licenţ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Cheltuielile pentru serviciile de evaluare şi acreditare sînt acoperite de unitatea de instruire a personalului din domeniul transportului rutier. Mijloacele necesare sînt transferate anticipat pe un cont special al Ministerului Educ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8" w:name="Articolul_29."/>
      <w:r>
        <w:rPr>
          <w:rFonts w:eastAsia="Times New Roman" w:cs="Times New Roman" w:ascii="Times New Roman" w:hAnsi="Times New Roman"/>
          <w:b/>
          <w:bCs/>
          <w:sz w:val="24"/>
          <w:szCs w:val="24"/>
          <w:lang w:val="en-US" w:eastAsia="ru-RU"/>
        </w:rPr>
        <w:t>Articolul 29.</w:t>
      </w:r>
      <w:bookmarkEnd w:id="28"/>
      <w:r>
        <w:rPr>
          <w:rFonts w:eastAsia="Times New Roman" w:cs="Times New Roman" w:ascii="Times New Roman" w:hAnsi="Times New Roman"/>
          <w:sz w:val="24"/>
          <w:szCs w:val="24"/>
          <w:lang w:val="en-US" w:eastAsia="ru-RU"/>
        </w:rPr>
        <w:t xml:space="preserve"> Condiţiile pentru atestarea profesională a cadrelor didactice din cadr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fesorii de siguranţă rutieră şi instructorii în conducere auto sînt admişi la activitatea de pregătire a persoanelor în vederea obţinerii permisului de conducere numai dacă deţin certificat de competenţă profesională, eliberat în condiţiile prezentei leg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odelul certificatelor de profesor de siguranţă rutieră şi de instructor în conducere auto este stabilit de Guvern, termenul de valabilitate al acestora fiind de 5 ani de la data elibe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entru obţinerea certificatului de profesor de siguranţă rutieră, solicitantul trebuie să deţină diplomă de studii superioare sau medii de specialitate în materie de ştiinţe juridice sau tehnice şi să urmeze un curs de pregătire profesională în cadrul unui centru de perfecţionare profesională a cadrelor didactice din subordinea Ministerului Educaţiei, finalizat cu promovarea examenului de absolvir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4) Pentru obţinerea certificatului de instructor în conducere auto, solicitantul trebuie să deţină actul de studii liceale, medii de specialitate sau superioare, să urmeze un curs de pregătire profesională a instructorilor în conducere auto în cadrul unei unităţi licenţiate de instruire a personalului din domeniul transportului rutier, finalizat cu promovarea examenului de absolv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Persoana care solicită eliberarea certificatului de profesor de siguranţă rutieră sau instructor în conducere auto trebuie, pe lîngă condiţiile de studii, să îndeplinească şi următoarele condiţi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a) să aibă vîrsta de cel puţin 25 de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deţină, de cel puţin 5 ani, permis de conducere valabil pentru minim categoria pentru care solicită atestarea (pentru certificatul de profesor de siguranţă rutieră – categoria B);</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c) să nu fi avut suspendată exercitarea dreptului de conducere a autovehiculelor, în ultimii 3 ani, pentru conducerea vehiculelor în stare de ebrie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fie aptă din punct de vedere psihofiziologic şi medical pentru desfăşurarea activităţii respectiv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6) Certificatul iniţial de instructor în conducere auto se poate obţine pentru una sau mai multe din categoriile/subcategoriile A/A1, A2; B/B1 şi BE, urmînd ca după o perioadă de cel puţin 2 ani de activitate efectivă ca instructor în conducere auto să se poată obţine şi atestarea pentru celelalte categorii/subcatego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ctivitatea efectivă ca instructor în conducere auto prevăzută la alin.(6) constă în şcolarizarea unui număr minim de 100 de cursanţi care solicită obţinerea permisului de conducere auto într-o perioadă de 2 an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8) În cazul în care certificatul unui instructor în conducere auto a fost anulat ca urmare a suspendării dreptului de conducere a autovehiculelor, acesta poate solicita obţinerea unui nou certificat de instructor în conducere auto, în condiţiile prevăzute de prezenta lege, doar după repunerea în dreptul de conducere a autovehicul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Reînnoirea certificatului de profesor de siguranţă rutieră sau de instructor în conducere auto se face numai după absolvirea unui curs de perfecţiona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Pentru urmarea cursurilor de perfecţionare profesională în vederea reînnoirii certificatului, titularul trebuie să îndeplinească condiţiile prevăzute la alin.(5), cu excepţia condiţiei de studii, pentru care se vor aplica dispoziţiile legale valabile la data obţinerii de către titular a primului certific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Pentru urmarea cursurilor de perfecţionare profesională în vederea reînnoirii certificatului, titularul trebuie să depună actele prevăzute la art.30 alin.(3), la care se adaugă certificatul de profesor de siguranţă rutieră şi/sau de instructor în conducere auto deţinut anterior, în copie certificată pentru conformitate cu original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Cheltuielile pentru obţinerea certificatului de profesor de siguranţă rutieră, a certificatului de instructor în conducere auto, precum şi pentru reînnoirea certificatelor menţionate, sînt suportate de angajator sau de persoana interes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29" w:name="Articolul_30."/>
      <w:r>
        <w:rPr>
          <w:rFonts w:eastAsia="Times New Roman" w:cs="Times New Roman" w:ascii="Times New Roman" w:hAnsi="Times New Roman"/>
          <w:b/>
          <w:bCs/>
          <w:sz w:val="24"/>
          <w:szCs w:val="24"/>
          <w:lang w:val="en-US" w:eastAsia="ru-RU"/>
        </w:rPr>
        <w:t>Articolul 30.</w:t>
      </w:r>
      <w:bookmarkEnd w:id="29"/>
      <w:r>
        <w:rPr>
          <w:rFonts w:eastAsia="Times New Roman" w:cs="Times New Roman" w:ascii="Times New Roman" w:hAnsi="Times New Roman"/>
          <w:sz w:val="24"/>
          <w:szCs w:val="24"/>
          <w:lang w:val="en-US" w:eastAsia="ru-RU"/>
        </w:rPr>
        <w:t xml:space="preserve"> Pregătirea şi perfecţionarea profesională a cadrelor didactice din cadr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gramele de pregătire şi perfecţionare profesională aferente cursurilor prevăzute la art.29 alin.(3) şi (4) sînt elaborate de centrele de pregătire şi perfecţionare profesională a cadrelor didactice din cadrul unităţilor de instruire a personalului din domeniul transportului rutier şi sînt aprobate de Ministerul Educaţiei cu avizul Ministerului Transporturilor şi Infrastructurii Drumurilor şi al Ministerului Afacerilor Inter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înt admise la examenele în vederea obţinerii certificatului de profesor de siguranţă rutieră sau de instructor în conducere auto doar persoanele care au urmat integral şi continuu orele aferente fiecărui tip de certificat menţionat, prezenţa la cursuri fiind consemnată în registrele de eviden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entru înscrierea la cursuri în vederea obţinerii sau reînnoirii certificatului de profesor de siguranţă rutieră sau de instructor în conducere auto, solicitantul va depune la centrul de pregătire şi perfecţionare profesională a cadrelor didactice din cadrul unităţilor de instruire a personalului din domeniul transportului rutier următoarele ac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ererea, în care se va menţiona numele şi prenumele solicitantului, tipul certificatului solicitat, categoriile de vehicule pentru care se solicită atest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pia de pe actul de ident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pia de pe permisul de conduc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opia de pe actul de stud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certificatul de cazier judiciar şi certificatul de cazier contravenţional, din care să rezulte că solicitantul îndeplineşte condiţiile prevăzute la art.22 alin.(2) şi la art.29 alin.(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adeverinţa medicală (F 086/e) valabilă – pentru profesor de siguranţă rutieră; adeverinţa medicală a conducătorului de vehicul (F 083/e), avizul psihofiziologic şi avizul consultativ narcologic (F 092-1/e), valabile – pentru instructor în conducere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dacă este cazul, adeverinţa eliberată de unitatea/unităţile de instruire a personalului din domeniul transportului rutier în cadrul căreia/cărora instructorul în conducere auto a activat, din care să rezulte îndeplinirea condiţiilor prevăzute la art.29 alin.(7), precum şi certificatul de instructor în conducere auto valabil pentru categoriile prevăzute la art.29 alin.(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30" w:name="Articolul_31."/>
      <w:r>
        <w:rPr>
          <w:rFonts w:eastAsia="Times New Roman" w:cs="Times New Roman" w:ascii="Times New Roman" w:hAnsi="Times New Roman"/>
          <w:b/>
          <w:bCs/>
          <w:sz w:val="24"/>
          <w:szCs w:val="24"/>
          <w:lang w:val="en-US" w:eastAsia="ru-RU"/>
        </w:rPr>
        <w:t>Articolul 31.</w:t>
      </w:r>
      <w:bookmarkEnd w:id="30"/>
      <w:r>
        <w:rPr>
          <w:rFonts w:eastAsia="Times New Roman" w:cs="Times New Roman" w:ascii="Times New Roman" w:hAnsi="Times New Roman"/>
          <w:sz w:val="24"/>
          <w:szCs w:val="24"/>
          <w:lang w:val="en-US" w:eastAsia="ru-RU"/>
        </w:rPr>
        <w:t xml:space="preserve"> Examenul pentru atestarea profesională a cadrelor didactice din cadr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amenul pentru obţinerea certificatului de instructor în conducere auto constă din următoarele prob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ba scrisă, eliminatorie, care are drept scop verificarea cunoaşterii regulilor de circulaţie pe drumurile publice şi cunoaşterea autovehiculului. Această probă poate fi susţinută şi în sistem informat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ba practică în trafic, destinată evaluării cunoştinţelor, competenţelor şi capacităţilor pedagogice necesare desfăşurării procesului de pregătire prac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Examenul pentru obţinerea certificatului de profesor de siguranţă rutieră constă din următoarele prob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ba scrisă, eliminatorie, care are drept scop verificarea cunoaşterii regulilor de circulaţie pe drumurile publice şi cunoaşterea autovehiculului. Această probă poate fi susţinută şi în sistem informat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ba orală pentru evaluarea capacităţilor psihopedagogice, care constă în prezentarea unei teme din domeniul legislaţiei rutiere şi conducerii preven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rocedura de examinare, testele şi modalitatea de evaluare a probelor teoretice şi practice, precum şi obiectivele care stau la baza acestor evaluări pentru fiecare categorie sînt stabilite în metodologia de specialitate, aprobată de Ministerul Educaţiei cu avizul Ministerului Transporturilor şi Infrastructurii Drumurilor şi al Ministerului Afacerilor Inter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Examenul în vederea reînnoirii certificatului de profesor de siguranţă rutieră sau de instructor în conducere auto constă în susţinerea probelor prevăzute la alin.(1) şi (2) şi poate fi susţinut numai de persoanele care au absolvit un curs de perfecţiona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Centrul de pregătire şi perfecţionare profesională a cadrelor didactice din cadrul unităţilor de instruire a personalului din domeniul transportului rutier va stabili, de comun acord cu Ministerul Educaţiei, data şi locul desfăşurării examenelor de atestare profesi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misia de examinare va fi compusă din 3 membri, dintre care un reprezentant al Ministerului Educaţiei, un reprezentant al Ministerului Transporturilor şi Infrastructurii Drumurilor şi un reprezentant al Ministerului Afacerilor Inter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La examinarea în vederea obţinerii certificatului de instructor în conducere auto poate participa, cu rol de observator, şi un reprezentant al centrului de pregătire şi perfecţionare profesională a cadrelor didactice din cadr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Rezultatele examenelor prevăzute la alin.(1) şi (2) se consemnează în borderoul privind rezultatele obţinute de participanţii la examen, care se întocmeşte în două exemplare, fiind semnate de toţi membrii comisiei de examinare. Primul exemplar se prezintă la Ministerul Educaţiei, iar cel de-al doilea se păstrează la centrul de pregătire şi perfecţionare profesională a cadrelor didactice din cadrul unităţilor de instruire a personalului din domeniul transportului rutier care a organizat cursurile respec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Ministerul Educaţiei eliberează certificatul de profesor de siguranţă rutieră sau de instructor în conducere auto persoanei care a promovat examenul, în conformitate cu rezultatele consemnate în borderoul prevăzut la alin.(8), în termen de 15 zile lucrătoare de la data promovării examenului aferent fiecărui tip de certific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Persoanele declarate respinse la examenul în vederea obţinerii sau reînnoirii certificatului de profesor de siguranţă rutieră sau de instructor în conducere auto au dreptul la două reexaminări în termen de un an de la data susţinerii examenului iniţi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Persoanele declarate respinse la cele două reexaminări prevăzute la alin.(10) pot susţine un nou examen numai după absolvirea unui nou curs de pregăti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Actele aferente persoanelor înscrise la cursuri şi rezultatele obţinute de participanţii la examenele pentru obţinerea sau reînnoirea certificatului de profesor de siguranţă rutieră şi/sau de instructor în conducere auto se păstrează, pentru o perioadă de 5 ani, la sediul centrului de pregătire şi perfecţionare profesională a cadrelor didactice din cadrul unităţilor de instruire a personalului din domeniul transportului rutier care a organizat cursurile respec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REPTURILE ŞI OBLIGAŢIILE PARTICIPANŢILOR LA TRAFIC RUTIER </w:t>
      </w:r>
    </w:p>
    <w:p>
      <w:pPr>
        <w:pStyle w:val="Normal"/>
        <w:spacing w:lineRule="auto" w:line="240" w:before="0" w:after="0"/>
        <w:ind w:firstLine="567"/>
        <w:jc w:val="both"/>
        <w:rPr/>
      </w:pPr>
      <w:bookmarkStart w:id="31" w:name="Articolul_32."/>
      <w:r>
        <w:rPr>
          <w:rFonts w:eastAsia="Times New Roman" w:cs="Times New Roman" w:ascii="Times New Roman" w:hAnsi="Times New Roman"/>
          <w:b/>
          <w:bCs/>
          <w:sz w:val="24"/>
          <w:szCs w:val="24"/>
          <w:lang w:val="en-US" w:eastAsia="ru-RU"/>
        </w:rPr>
        <w:t>Articolul 32.</w:t>
      </w:r>
      <w:bookmarkEnd w:id="31"/>
      <w:r>
        <w:rPr>
          <w:rFonts w:eastAsia="Times New Roman" w:cs="Times New Roman" w:ascii="Times New Roman" w:hAnsi="Times New Roman"/>
          <w:sz w:val="24"/>
          <w:szCs w:val="24"/>
          <w:lang w:val="en-US" w:eastAsia="ru-RU"/>
        </w:rPr>
        <w:t xml:space="preserve"> Modalităţile de garantare a drepturilor participanţilor la trafic rutier. Obligaţiile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Dreptul participanţilor la trafic rutier de a circula în siguranţă pe drumurile publice este garantat de stat şi se asigură prin executarea prezentei legi, actelor legislative şi normative din domeniu şi tratatelor internaţionale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Exercitarea drepturilor de către unii participanţi la trafic nu trebuie să lezeze drepturile altor participanţi la e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Participanţii la trafic au drept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la circulaţie liberă, fără impedimente, pe drumurile publice, în conformitate cu regulile aprobate, la informaţii veridice, din partea administratorilor de drumuri, despre condiţiile de deplasare în siguranţă şi cauzele restricţiilor de circu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la asistenţă medicală urgentă, conform legislaţiei în vigoare, în caz de accidentare în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la repararea prejudiciului, în modul prevăzut de legislaţia în vigoare, în caz de leziuni corporale, deteriorare a vehiculelor şi/sau a bunurilor ca urmare a unui accident în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la contestarea, în modul prevăzut de legislaţia în vigoare, a acţiunilor nelegitime ale persoanelor cu funcţie de răspundere din domeniul siguranţei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Participanţii la traficul rutier sînt obligaţ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ă cunoască şi să respecte prevederile prezentei legi, ale altor acte legislative şi ale actelor normative în vigoare în domeni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ă manifeste un comportament care să asigure fluenţa şi siguranţa traficului, să nu pericliteze siguranţa unor alţi participanţi la trafic, să nu cauzeze prejudicii mediului înconjurător, proprietăţii publice sau priv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respecte semnalele agentului de circu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să acorde prioritate autovehiculelor speciale cu drept prioritar de circulaţie, cu dispozitivele de semnalizare luminoasă şi/sau sonoră puse în funcţiun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32" w:name="Articolul_33."/>
      <w:r>
        <w:rPr>
          <w:rFonts w:eastAsia="Times New Roman" w:cs="Times New Roman" w:ascii="Times New Roman" w:hAnsi="Times New Roman"/>
          <w:b/>
          <w:bCs/>
          <w:sz w:val="24"/>
          <w:szCs w:val="24"/>
          <w:lang w:val="en-US" w:eastAsia="ru-RU"/>
        </w:rPr>
        <w:t>Articolul 33.</w:t>
      </w:r>
      <w:bookmarkEnd w:id="32"/>
      <w:r>
        <w:rPr>
          <w:rFonts w:eastAsia="Times New Roman" w:cs="Times New Roman" w:ascii="Times New Roman" w:hAnsi="Times New Roman"/>
          <w:sz w:val="24"/>
          <w:szCs w:val="24"/>
          <w:lang w:val="en-US" w:eastAsia="ru-RU"/>
        </w:rPr>
        <w:t xml:space="preserve"> Drepturile şi obligaţiile proprietarului şi ale conducătorului de autovehic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rietarul de autovehicul sau, după caz, mandatarul acestuia este oblig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înmatriculeze sau, după caz, să înregistreze autovehiculul în modul stabilit, să-l menţină în starea tehnică corespunzătoare şi să-l supună la timp inspecţiei tehnice perio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la cererea poliţiei, să comunice, în termenul solicitat, datele privind identitatea persoanei căreia i-a încredinţat autovehiculul pentru a fi condus pe drumur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se documenteze dacă persoana căreia îi încredinţează autovehiculul are permis de conducere corespunzător categoriei din care face parte vehicul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nu încredinţeze autovehiculul unei persoane aflate într-o vădită stare de oboseală, în stare de ebrietate, sub influenţa drogurilor sau altor substanţe cu efecte simi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ă nu încredinţeze autovehiculul dacă ştie că acesta are defecţiuni tehnice de natură să afecteze siguranţa trafic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Conducătorul de autovehicul are drept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să conducă autovehiculul, să transporte pasageri şi bunuri pe drumuri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ă acorde, în modul stabilit, altor persoane care posedă permis de conducere dreptul de a conduce şi utiliza autovehiculul proprietate pers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i se comunice motivul pentru care agentul de circulaţie i-a oprit autovehiculul, numele şi funcţia acestu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să se abată de la exigenţele respective ale legii atunci cînd trebuie să prevină un accident în trafic rutier şi să nu pună în pericol viaţa sau integritatea corporală a persoanelor dacă, în virtutea împrejurărilor, pericolul nu poate fi evitat altfe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onducătorul de autovehicul este obligat: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a) să cunoască şi să respecte </w:t>
      </w:r>
      <w:hyperlink r:id="rId12">
        <w:r>
          <w:rPr>
            <w:rStyle w:val="InternetLink"/>
            <w:rFonts w:eastAsia="Times New Roman" w:cs="Times New Roman" w:ascii="Times New Roman" w:hAnsi="Times New Roman"/>
            <w:color w:val="0000FF"/>
            <w:sz w:val="24"/>
            <w:szCs w:val="24"/>
            <w:u w:val="single"/>
            <w:lang w:val="en-US" w:eastAsia="ru-RU"/>
          </w:rPr>
          <w:t>Regulamentul circulaţiei rutiere</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urmeze periodic controlul medical şi psihofiziologic, în funcţie de categoriile şi subcategoriile de vehicule. Periodicitatea se stabileşte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se supună, la solicitarea agentului de circulaţie, procedurii de testare a aerului expirat şi examenului medical de recoltare a probelor biologice în vederea constatării alcoolemiei ori consumului de droguri şi de alte substanţe psihotrope sau de medicamente cu efecte simil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33" w:name="Articolul_34."/>
      <w:r>
        <w:rPr>
          <w:rFonts w:eastAsia="Times New Roman" w:cs="Times New Roman" w:ascii="Times New Roman" w:hAnsi="Times New Roman"/>
          <w:b/>
          <w:bCs/>
          <w:sz w:val="24"/>
          <w:szCs w:val="24"/>
          <w:lang w:val="en-US" w:eastAsia="ru-RU"/>
        </w:rPr>
        <w:t>Articolul 34.</w:t>
      </w:r>
      <w:bookmarkEnd w:id="33"/>
      <w:r>
        <w:rPr>
          <w:rFonts w:eastAsia="Times New Roman" w:cs="Times New Roman" w:ascii="Times New Roman" w:hAnsi="Times New Roman"/>
          <w:sz w:val="24"/>
          <w:szCs w:val="24"/>
          <w:lang w:val="en-US" w:eastAsia="ru-RU"/>
        </w:rPr>
        <w:t xml:space="preserve"> Drepturile şi obligaţiile pasager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asagerului i se garant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furnizarea promptă de informaţie corectă privind condiţiile şi modul de deplas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deplasarea sa şi transportul bagajului în siguranţ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repararea prejudiciului cauzat.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Pasagerul trebuie să respecte prevederile </w:t>
      </w:r>
      <w:hyperlink r:id="rId13">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referitor la obligaţiile sa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34" w:name="Articolul_35."/>
      <w:r>
        <w:rPr>
          <w:rFonts w:eastAsia="Times New Roman" w:cs="Times New Roman" w:ascii="Times New Roman" w:hAnsi="Times New Roman"/>
          <w:b/>
          <w:bCs/>
          <w:sz w:val="24"/>
          <w:szCs w:val="24"/>
          <w:lang w:val="en-US" w:eastAsia="ru-RU"/>
        </w:rPr>
        <w:t>Articolul 35.</w:t>
      </w:r>
      <w:bookmarkEnd w:id="34"/>
      <w:r>
        <w:rPr>
          <w:rFonts w:eastAsia="Times New Roman" w:cs="Times New Roman" w:ascii="Times New Roman" w:hAnsi="Times New Roman"/>
          <w:sz w:val="24"/>
          <w:szCs w:val="24"/>
          <w:lang w:val="en-US" w:eastAsia="ru-RU"/>
        </w:rPr>
        <w:t xml:space="preserve"> Drepturile şi obligaţiile pieton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ietonul are dreptul să ceară autorităţilor competente, proprietarilor de drumuri publice, străzi, treceri la nivel cu calea ferată şi de alte construcţii rutiere asigurarea de condiţii pentru deplasare în siguranţ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Pietonul este obligat să respecte prevederile </w:t>
      </w:r>
      <w:hyperlink r:id="rId14">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privind comportamentul pe drumur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35" w:name="Articolul_36."/>
      <w:r>
        <w:rPr>
          <w:rFonts w:eastAsia="Times New Roman" w:cs="Times New Roman" w:ascii="Times New Roman" w:hAnsi="Times New Roman"/>
          <w:b/>
          <w:bCs/>
          <w:sz w:val="24"/>
          <w:szCs w:val="24"/>
          <w:lang w:val="en-US" w:eastAsia="ru-RU"/>
        </w:rPr>
        <w:t>Articolul 36.</w:t>
      </w:r>
      <w:bookmarkEnd w:id="35"/>
      <w:r>
        <w:rPr>
          <w:rFonts w:eastAsia="Times New Roman" w:cs="Times New Roman" w:ascii="Times New Roman" w:hAnsi="Times New Roman"/>
          <w:sz w:val="24"/>
          <w:szCs w:val="24"/>
          <w:lang w:val="en-US" w:eastAsia="ru-RU"/>
        </w:rPr>
        <w:t xml:space="preserve"> Drepturile şi obligaţiile bicicliştilor, conducătorilor de vehicule cu tracţiune animală şi ale pietonilor cu cărucioare manual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Bicicliştii, conducătorii de vehicule cu tracţiune animală şi pietonii cu cărucioare manuale au dreptul să utilizeze drumurile publice conform </w:t>
      </w:r>
      <w:hyperlink r:id="rId15">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Bicicliştii, conducătorii de vehicule cu tracţiune animală şi pietonii cu cărucioare manuale sînt obligaţi să cunoască şi să respecte </w:t>
      </w:r>
      <w:hyperlink r:id="rId16">
        <w:r>
          <w:rPr>
            <w:rStyle w:val="InternetLink"/>
            <w:rFonts w:eastAsia="Times New Roman" w:cs="Times New Roman" w:ascii="Times New Roman" w:hAnsi="Times New Roman"/>
            <w:color w:val="0000FF"/>
            <w:sz w:val="24"/>
            <w:szCs w:val="24"/>
            <w:u w:val="single"/>
            <w:lang w:val="en-US" w:eastAsia="ru-RU"/>
          </w:rPr>
          <w:t>Regulamentul circulaţiei rutiere</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ŞI MENŢINEREA ÎN TRAFIC RUTIER. RADIEREA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IN REGISTRUL DE STAT AL TRANSPORTURILOR </w:t>
      </w:r>
    </w:p>
    <w:p>
      <w:pPr>
        <w:pStyle w:val="Normal"/>
        <w:spacing w:lineRule="auto" w:line="240" w:before="0" w:after="0"/>
        <w:ind w:firstLine="567"/>
        <w:jc w:val="both"/>
        <w:rPr/>
      </w:pPr>
      <w:bookmarkStart w:id="36" w:name="Articolul_37."/>
      <w:r>
        <w:rPr>
          <w:rFonts w:eastAsia="Times New Roman" w:cs="Times New Roman" w:ascii="Times New Roman" w:hAnsi="Times New Roman"/>
          <w:b/>
          <w:bCs/>
          <w:sz w:val="24"/>
          <w:szCs w:val="24"/>
          <w:lang w:val="en-US" w:eastAsia="ru-RU"/>
        </w:rPr>
        <w:t>Articolul 37.</w:t>
      </w:r>
      <w:bookmarkEnd w:id="36"/>
      <w:r>
        <w:rPr>
          <w:rFonts w:eastAsia="Times New Roman" w:cs="Times New Roman" w:ascii="Times New Roman" w:hAnsi="Times New Roman"/>
          <w:sz w:val="24"/>
          <w:szCs w:val="24"/>
          <w:lang w:val="en-US" w:eastAsia="ru-RU"/>
        </w:rPr>
        <w:t xml:space="preserve"> Condiţii privind circulaţia vehiculelor şi inspecţia tehnică periodică a acestor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Se admit în trafic rutier vehiculele a căror stare tehnică şi al căror utilaj corespund standardelor, altor acte normative ce ţin de siguranţa traficului, de protecţia mediului înconjurător, precum şi normelor tehnice de exploa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Vehiculele a căror masă sau al căror gabarit depăşeşte parametrii normativi pot circula pe drumuri publice numai cu autorizaţia de rigoar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3) Vehiculele aflate în trafic internaţional pot circula pe drumurile publice ale Republicii Moldova numai în cazul în care îndeplinesc condiţiile tehnice prevăzute de </w:t>
      </w:r>
      <w:hyperlink r:id="rId17">
        <w:r>
          <w:rPr>
            <w:rStyle w:val="InternetLink"/>
            <w:rFonts w:eastAsia="Times New Roman" w:cs="Times New Roman" w:ascii="Times New Roman" w:hAnsi="Times New Roman"/>
            <w:color w:val="0000FF"/>
            <w:sz w:val="24"/>
            <w:szCs w:val="24"/>
            <w:u w:val="single"/>
            <w:lang w:val="en-US" w:eastAsia="ru-RU"/>
          </w:rPr>
          <w:t>Convenţia asupra circulaţiei rutiere, încheiată la Viena la 8 noiembrie 1968</w:t>
        </w:r>
      </w:hyperlink>
      <w:r>
        <w:rPr>
          <w:rFonts w:eastAsia="Times New Roman" w:cs="Times New Roman" w:ascii="Times New Roman" w:hAnsi="Times New Roman"/>
          <w:sz w:val="24"/>
          <w:szCs w:val="24"/>
          <w:lang w:val="en-US" w:eastAsia="ru-RU"/>
        </w:rPr>
        <w:t xml:space="preserve">,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ste interzisă circulaţia pe drumuri publice a autovehiculelor care au volanul amplasat pe partea dreaptă, cu excepţia celor aflate în trafic internaţion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Pentru a fi menţinute în trafic rutier, autovehiculele înmatriculate se supun inspecţiei tehnice period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Inspecţia tehnică periodică se efectuează la staţii autorizate, în condiţiile stabilite de legislaţia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Pentru vehiculele care aparţin Ministerului Apărării, Ministerului Afacerilor Interne, Departamentului instituţiilor penitenciare al Ministerului Justiţiei, Serviciului de Protecţie şi Pază de Stat, Serviciului de Informaţii şi Securitate, precum şi parcurilor de transport electric urban, inspecţia tehnică periodică poate fi efectuată şi la propriile staţii specializ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Este interzisă circulaţia pe drumuri publice a vehiculelor care nu corespund prevederilor tehnice sau al căror termen de valabilitate a inspecţiei tehnice periodice a expir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Constatarea defecţiunilor tehnice la vehiculele aflate în trafic o efectuează poliţia rutie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Nomenclatorul defecţiunilor tehnice ale vehiculelor şi condiţiile în care se interzice circulaţia lor pe drumurile publice sînt prevăzute în Regulamentul circulaţiei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Constatarea stării tehnice a vehiculelor se efectuează cu mijloace de măsurare legalizate şi verificate metrologic în modul stabil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37" w:name="Articolul_38."/>
      <w:r>
        <w:rPr>
          <w:rFonts w:eastAsia="Times New Roman" w:cs="Times New Roman" w:ascii="Times New Roman" w:hAnsi="Times New Roman"/>
          <w:b/>
          <w:bCs/>
          <w:sz w:val="24"/>
          <w:szCs w:val="24"/>
          <w:lang w:val="en-US" w:eastAsia="ru-RU"/>
        </w:rPr>
        <w:t>Articolul 38.</w:t>
      </w:r>
      <w:bookmarkEnd w:id="37"/>
      <w:r>
        <w:rPr>
          <w:rFonts w:eastAsia="Times New Roman" w:cs="Times New Roman" w:ascii="Times New Roman" w:hAnsi="Times New Roman"/>
          <w:sz w:val="24"/>
          <w:szCs w:val="24"/>
          <w:lang w:val="en-US" w:eastAsia="ru-RU"/>
        </w:rPr>
        <w:t xml:space="preserve"> Obligaţiile producătorului şi ale reutilatorului de 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onstrucţia şi reutilarea vehiculelor prin modificarea tipului, modelului, destinaţiei sau parametrilor constructivi trebuie să corespundă standardelor, regulilor şi actelor normative privind siguranţa traficului rutier şi protecţia mediului înconjur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ducătorul şi reutilatorul de vehicule sau reprezentanţii lor autorizaţi, persoanele care importă echipamente şi accesorii, construiesc şi reutilează vehicule din subansambluri şi piese detaşate sînt obligaţi să solicite evaluarea conformităţii acestora cu cerinţele de siguranţă şi de protecţie a mediului înconjurăt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În prealabil producerii lor în serie, vehiculele şi subansamblurile se supun testării şi evaluării conformităţii, eliberîndu-se pentru ele certificat de corespundere standardelor şi cerinţelor tehn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Reutilarea care a condus la modificarea datelor de evidenţă ale autovehiculului trebuie să fie reflectată în certificatul de înmatricul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Se interzice construcţia, reutilarea sau asamblarea vehiculelor fără acordul producător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Construcţia, reutilarea, repararea şi inspecţia tehnică periodică a vehiculelor se efectuează de către un personal specializat, cu mijloace de măsurare adecvate, legalizate şi verificate metrologic, pe standuri de încercări atestate metrologic în modul stabilit, conform legislaţiei şi actelor normative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38" w:name="Articolul_39."/>
      <w:r>
        <w:rPr>
          <w:rFonts w:eastAsia="Times New Roman" w:cs="Times New Roman" w:ascii="Times New Roman" w:hAnsi="Times New Roman"/>
          <w:b/>
          <w:bCs/>
          <w:sz w:val="24"/>
          <w:szCs w:val="24"/>
          <w:lang w:val="en-US" w:eastAsia="ru-RU"/>
        </w:rPr>
        <w:t>Articolul 39.</w:t>
      </w:r>
      <w:bookmarkEnd w:id="38"/>
      <w:r>
        <w:rPr>
          <w:rFonts w:eastAsia="Times New Roman" w:cs="Times New Roman" w:ascii="Times New Roman" w:hAnsi="Times New Roman"/>
          <w:sz w:val="24"/>
          <w:szCs w:val="24"/>
          <w:lang w:val="en-US" w:eastAsia="ru-RU"/>
        </w:rPr>
        <w:t xml:space="preserve"> Omologarea şi certificare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entru a fi înmatriculate şi admise în trafic rutier, vehiculele trebuie să fie omologate şi certificate în baza condiţiilor tehnice şi a metodologiei stabilite de Ministerul Transporturilor şi Infrastructurii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in omologare şi certificare pentru admitere în trafic rutier se verifică gradul de corespundere a vehiculelor cu normele tehnice, cu exigenţele de siguranţă a traficului şi de protecţie a mediului, precum şi utilizarea lor la destin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aracteristicile constructive sau de folosinţă ale vehiculelor omologate sau certificate pentru a fi admise în trafic rutier nu pot fi modificate decît în condiţiile leg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Categoriile de vehicule care pot fi admise în trafic rutier fără a fi omologate se stabilesc prin ordin al ministrului transporturilor şi infrastructurii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39" w:name="Articolul_40."/>
      <w:r>
        <w:rPr>
          <w:rFonts w:eastAsia="Times New Roman" w:cs="Times New Roman" w:ascii="Times New Roman" w:hAnsi="Times New Roman"/>
          <w:b/>
          <w:bCs/>
          <w:sz w:val="24"/>
          <w:szCs w:val="24"/>
          <w:lang w:val="en-US" w:eastAsia="ru-RU"/>
        </w:rPr>
        <w:t>Articolul 40.</w:t>
      </w:r>
      <w:bookmarkEnd w:id="39"/>
      <w:r>
        <w:rPr>
          <w:rFonts w:eastAsia="Times New Roman" w:cs="Times New Roman" w:ascii="Times New Roman" w:hAnsi="Times New Roman"/>
          <w:sz w:val="24"/>
          <w:szCs w:val="24"/>
          <w:lang w:val="en-US" w:eastAsia="ru-RU"/>
        </w:rPr>
        <w:t xml:space="preserve"> Organizarea activităţii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nspecţia tehnică periodică se efectuează în cadrul staţiilor de inspecţie tehnică specializate şi autorizate de Ministerul Transporturilor şi Infrastructurii Drumurilor, în condiţiile prezentei leg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taţiile autorizate să desfăşoare activitate de inspecţie tehnică periodică nu au dreptul să cesioneze această activ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 activitatea staţiilor de inspecţie tehnică este admisă utilizarea doar a aparatelor de măsurare verificate metrologic, precum şi a utilajului special prevăzut de reglementările tehnice şi metodologia de prestare a serviciilor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La activitatea de inspecţie tehnică periodică este admis doar personalul pregătit şi atestat profesional în cadrul unităţilor de instruire a personalului din domeniul transport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Periodicitatea efectuării inspecţiei tehnice periodice pentru autovehiculele înmatriculate în Republica Moldova este următo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 dată la 6 luni – pentru autovehiculele antrenate la transportul călătorilor în folos public şi cele implicate în transportarea mărfurilor periculoa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 dată pe an – pentru alte tipuri de autovehicu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Datele cu referinţă la vehiculele supuse inspecţiei tehnice periodice se generalizează zilnic, cu transmiterea ulterioară a acestora, în formă electronică, către Registrul de stat al transporturilor şi la Ministerul Transporturilor şi Infrastructurii Drum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odelul raportului de inspecţie tehnică periodică, precum şi cel al ecusonului corespunzător eliberat vehiculelor inspectate sînt stabilite de Ministerul Transporturilor şi Infrastructurii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0" w:name="Articolul_41."/>
      <w:r>
        <w:rPr>
          <w:rFonts w:eastAsia="Times New Roman" w:cs="Times New Roman" w:ascii="Times New Roman" w:hAnsi="Times New Roman"/>
          <w:b/>
          <w:bCs/>
          <w:sz w:val="24"/>
          <w:szCs w:val="24"/>
          <w:lang w:val="en-US" w:eastAsia="ru-RU"/>
        </w:rPr>
        <w:t>Articolul 41.</w:t>
      </w:r>
      <w:bookmarkEnd w:id="40"/>
      <w:r>
        <w:rPr>
          <w:rFonts w:eastAsia="Times New Roman" w:cs="Times New Roman" w:ascii="Times New Roman" w:hAnsi="Times New Roman"/>
          <w:sz w:val="24"/>
          <w:szCs w:val="24"/>
          <w:lang w:val="en-US" w:eastAsia="ru-RU"/>
        </w:rPr>
        <w:t xml:space="preserve"> Condiţiile de autorizare a activităţii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utorizaţia pentru activitatea de inspecţie tehnică periodică se acordă întreprinderii care îndeplineşte cumula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ndiţia de onorabi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ndiţia privind baza tehnico-mater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ndiţia privind competenţa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ondiţia de onorabilitate se consideră îndeplinită în cazul în care cadrele manageriale şi experţii de inspecţie tehnică angaj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 au fost condamnaţi pentru infracţiuni care îi fac incompatibili cu activitatea prestată şi nu au fost privaţi, printr-o hotărîre judecătorească definitivă, de dreptul de a ocupa anumite func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au fost sancţionaţi contravenţional pentru încălcări repetate, în decursul unui an calendaristic, ale normelor în vigoare privind drepturile de muncă, condiţiile de plată şi de angajare sau privind regimul din transport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iţia de onorabilitate rămîne neîndeplinită pînă la expirarea termenului de prescripţie privind răspunderea contravenţională, stingerea antecedentelor penale sau reabilitarea judecătorească, după caz.</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ndiţia privind baza tehnico-materială se consideră îndeplinită dacă solicitantul face dovada că deţine în folosinţă exclusivă şi permanentă, în proprietate sau cu contract de locaţiune, spaţii adecvate care permit accesul liber al vehiculelor la standurile de inspecţie, precum şi dispune, cu drept de proprietate sau cu contract de leasing/locaţiune, de următoarele amenajări şi echipamente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nal de vizitare (cu adîncime corespunzătoare) cu instalaţie de iluminare (lampă portabilă de 12 sau 24 V), prevăzut cu platforme culisante pentru verificarea jocurilor în articulaţii care să permită minimum 4 mişcări lin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instalaţie pentru evacuarea gazelor de eşapamen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tand de frînare cu role;</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 analizor cu 4 gaze (pentru CO şi </w:t>
      </w:r>
      <w:r>
        <w:rPr>
          <w:rFonts w:eastAsia="Times New Roman" w:cs="Times New Roman" w:ascii="Times New Roman" w:hAnsi="Times New Roman"/>
          <w:sz w:val="24"/>
          <w:szCs w:val="24"/>
          <w:lang w:eastAsia="ru-RU"/>
        </w:rPr>
        <w:t>λ</w:t>
      </w:r>
      <w:r>
        <w:rPr>
          <w:rFonts w:eastAsia="Times New Roman" w:cs="Times New Roman" w:ascii="Times New Roman" w:hAnsi="Times New Roman"/>
          <w:sz w:val="24"/>
          <w:szCs w:val="24"/>
          <w:lang w:val="en-US" w:eastAsia="ru-RU"/>
        </w:rPr>
        <w:t>) cu precizie de minimum:</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0,06% pentru CO;</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0,5% pentru C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0,1% pentru 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12 ppm pentru HC;</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e) opacimetru, destinat măsurării opacităţii gazelor de eşapament emise de motoarele cu aprindere prin comprimare, cu o precizie de minimum ± 0,2 m</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aparat de control al farurilor prevăzut cu nive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dispozitiv de măsurare a presiunii în pneuri, cu o precizie de ± 0,25 atm;</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dispozitiv de măsurare a adîncimii profilului pneurilor, cu o precizie de ± 0,1 mm;</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cîntar pentru măsurarea maselor (independent sau integrat în standul de frînare), cu o precizie de minimum ± 2% din valoarea măsur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dispozitiv pentru verificarea amortizatoarelor prevăzut cu excitator la 15 Hz, în cazul liniilor de control destinate inspecţiei tehnice periodice a autoturismelor;</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k) dispozitiv de măsurare a jocului volanului, cu o precizie de ± 0,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 indicator al lichidului de frî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 dispozitiv de apreciere a nivelului de zgomot (cu excepţia staţiilor autorizate pentru efectuarea inspecţiei tehnice periodice a vehiculelor rutiere cu masa totală autorizată de pînă la 3500 kg inclus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 stand de control al unghiului de reglare a roţilor de dir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 aparat de măsurare a coeficientului de transparenţă a geamurilor, cu compensare automată de lumină ambientală, indiferent de grosimea geamurilor auto, cu o precizie de minimum 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cameră video cu conectare la reţeaua locală de calculatoare, pentru completarea informaţiei privind mijloacele de transport supuse inspecţiei tehnice perio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 utilaj de calcul conectat la un program unic de evidenţă a inspecţiei tehnice periodice, pentru monitorizarea procesului tehnologic şi asigurarea schimbului informaţional cu Registrul de stat al transporturilor şi cu Ministerul Transporturilor şi Infrastructurii Drum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Condiţia privind competenţa profesională se consideră îndeplinită dacă solicitantul face dovada că are angajaţi cadre manageriale şi experţi, cu contract de muncă, cu studii superioare sau medii de specialitate în domeniul ingineriei şi/sau al tehnologiei transportului auto şi cu certificat de atestare profesională, iar pentru experţi, suplimentar, şi permis de conducere valabil pentru categoriile de vehicule pentru care se va presta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1" w:name="Articolul_42."/>
      <w:r>
        <w:rPr>
          <w:rFonts w:eastAsia="Times New Roman" w:cs="Times New Roman" w:ascii="Times New Roman" w:hAnsi="Times New Roman"/>
          <w:b/>
          <w:bCs/>
          <w:sz w:val="24"/>
          <w:szCs w:val="24"/>
          <w:lang w:val="en-US" w:eastAsia="ru-RU"/>
        </w:rPr>
        <w:t>Articolul 42.</w:t>
      </w:r>
      <w:bookmarkEnd w:id="41"/>
      <w:r>
        <w:rPr>
          <w:rFonts w:eastAsia="Times New Roman" w:cs="Times New Roman" w:ascii="Times New Roman" w:hAnsi="Times New Roman"/>
          <w:sz w:val="24"/>
          <w:szCs w:val="24"/>
          <w:lang w:val="en-US" w:eastAsia="ru-RU"/>
        </w:rPr>
        <w:t xml:space="preserve"> Genurile de activitate incluse în autorizaţia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În funcţie de destinaţia şi masa totală maximă autorizată a vehiculelor inspectate, autorizaţia pentru activitatea de inspecţie tehnică periodică include următoarele genuri de activ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fectuarea inspecţiei tehnice periodice a vehiculelor rutiere cu masa totală autorizată de pînă la 3500 kg inclus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fectuarea inspecţiei tehnice periodice a vehiculelor rutiere, inclusiv a vehiculelor rutiere cu masa totală autorizată mai mare de 3500 kg;</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efectuarea inspecţiei tehnice periodice a vehiculelor rutiere în conformitate cu cerinţele actelor normative ale Conferinţei Europene a Miniştrilor de Transport (CEMT);</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d) efectuarea inspecţiei tehnice periodice a vehiculelor rutiere în conformitate cu condiţiile </w:t>
      </w:r>
      <w:hyperlink r:id="rId18">
        <w:r>
          <w:rPr>
            <w:rStyle w:val="InternetLink"/>
            <w:rFonts w:eastAsia="Times New Roman" w:cs="Times New Roman" w:ascii="Times New Roman" w:hAnsi="Times New Roman"/>
            <w:color w:val="0000FF"/>
            <w:sz w:val="24"/>
            <w:szCs w:val="24"/>
            <w:u w:val="single"/>
            <w:lang w:val="en-US" w:eastAsia="ru-RU"/>
          </w:rPr>
          <w:t>Acordului european referitor la transportul rutier internaţional de mărfuri periculoase (ADR)</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efectuarea inspecţiei tehnice periodice a vehiculelor rutiere în conformitate cu condiţiile Acordului cu privire la transporturile internaţionale de produse perisabile şi cu privire la mijloacele de transport speciale care trebuie folosite pentru aceste transporturi (AT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utorizaţia pentru activitatea de inspecţie tehnică periodică include menţiunea cu privire la genul/genurile de activitate prevăzute la alin.(1) pentru care a fost autorizată staţia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2" w:name="Articolul_43."/>
      <w:r>
        <w:rPr>
          <w:rFonts w:eastAsia="Times New Roman" w:cs="Times New Roman" w:ascii="Times New Roman" w:hAnsi="Times New Roman"/>
          <w:b/>
          <w:bCs/>
          <w:sz w:val="24"/>
          <w:szCs w:val="24"/>
          <w:lang w:val="en-US" w:eastAsia="ru-RU"/>
        </w:rPr>
        <w:t>Articolul 43.</w:t>
      </w:r>
      <w:bookmarkEnd w:id="42"/>
      <w:r>
        <w:rPr>
          <w:rFonts w:eastAsia="Times New Roman" w:cs="Times New Roman" w:ascii="Times New Roman" w:hAnsi="Times New Roman"/>
          <w:sz w:val="24"/>
          <w:szCs w:val="24"/>
          <w:lang w:val="en-US" w:eastAsia="ru-RU"/>
        </w:rPr>
        <w:t xml:space="preserve"> Documentele necesare pentru eliberarea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obţinerea autorizaţiei, solicitantul va depune la Ministerul Transporturilor şi Infrastructurii Drumurilor, pentru fiecare subdiviziune a staţiei de inspecţie tehnică, un dosar de autorizare, care va cuprind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ererea de forma stabili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pia de pe certificatul de înregistrare a întreprinderii, eliberat de Camera de Înregistrare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opia de pe statutul întreprin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actele din care să reiasă dreptul de deţinere sau de folosinţă a edific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eclaraţia pe proprie răspundere privind îndeplinirea cerinţei de onorabi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copiile de pe certificatele de atestare profesională ale managerului responsabil de activitatea staţiei şi ale personalului care efectuează inspecţia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lista aparatelor şi utilajelor din dotarea s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copiile de pe certificatele valabile de verificare metrologică a echipamentului şi mijloacelor de măsurare, precum şi copiile de pe certificatele de atestare metrologică a standurilor şi utilajului de încerc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chiţa staţiei, cu indicarea dimensiunilor şi amplasării aparatelor şi a utilajelor din dotarea staţiei, a parcării, vecinătă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3" w:name="Articolul_44."/>
      <w:r>
        <w:rPr>
          <w:rFonts w:eastAsia="Times New Roman" w:cs="Times New Roman" w:ascii="Times New Roman" w:hAnsi="Times New Roman"/>
          <w:b/>
          <w:bCs/>
          <w:sz w:val="24"/>
          <w:szCs w:val="24"/>
          <w:lang w:val="en-US" w:eastAsia="ru-RU"/>
        </w:rPr>
        <w:t>Articolul 44.</w:t>
      </w:r>
      <w:bookmarkEnd w:id="43"/>
      <w:r>
        <w:rPr>
          <w:rFonts w:eastAsia="Times New Roman" w:cs="Times New Roman" w:ascii="Times New Roman" w:hAnsi="Times New Roman"/>
          <w:sz w:val="24"/>
          <w:szCs w:val="24"/>
          <w:lang w:val="en-US" w:eastAsia="ru-RU"/>
        </w:rPr>
        <w:t xml:space="preserve"> Examinarea cererii privind eliberarea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ererea de autorizare a staţiei de inspecţie tehnică se examinează de către Ministerul Transporturilor şi Infrastructurii Drumurilor în termen de 10 zile şi, în funcţie de îndeplinirea condiţiilor necesare, se eliberează autorizaţia sau se comunică în scris refuzul motiv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 cazul în care se constată neregularităţi la documentaţia depusă, Ministerul Transporturilor şi Infrastructurii Drumurilor va informa despre acest fapt solicitantul cu cel puţin 5 zile înainte de expirarea termenului prescris, precizînd modul de remediere a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În caz de dezacord, solicitantul, în termen de 30 de zile de la data comunicării deciziei, este în drept să înainteze o cerere prealabilă, cu sesizarea ulterioară a instanţei de contencios administrativ, în conformitate cu legislaţia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Cu 30 de zile înainte de expirarea termenului de valabilitate a autorizaţiei pentru activitatea de inspecţie tehnică periodică, întreprinderea va solicita de la organul abilitat prelungirea termenului de valabilitate a acestei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4" w:name="Articolul_45."/>
      <w:r>
        <w:rPr>
          <w:rFonts w:eastAsia="Times New Roman" w:cs="Times New Roman" w:ascii="Times New Roman" w:hAnsi="Times New Roman"/>
          <w:b/>
          <w:bCs/>
          <w:sz w:val="24"/>
          <w:szCs w:val="24"/>
          <w:lang w:val="en-US" w:eastAsia="ru-RU"/>
        </w:rPr>
        <w:t>Articolul 45.</w:t>
      </w:r>
      <w:bookmarkEnd w:id="44"/>
      <w:r>
        <w:rPr>
          <w:rFonts w:eastAsia="Times New Roman" w:cs="Times New Roman" w:ascii="Times New Roman" w:hAnsi="Times New Roman"/>
          <w:sz w:val="24"/>
          <w:szCs w:val="24"/>
          <w:lang w:val="en-US" w:eastAsia="ru-RU"/>
        </w:rPr>
        <w:t xml:space="preserve"> Valabilitatea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utorizaţia pentru activitatea de inspecţie tehnică periodică se eliberează pe un termen de 5 ani şi este condiţionată de asigurarea respectării condiţiilor legale de desfăşurare a activităţii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odelul autorizaţiei pentru activitatea de inspecţie tehnică periodică se stabileşte de Ministerul Transporturilor şi Infrastructurii Drum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e durata de valabilitate a autorizaţiei, titularul acesteia poate solicita încetarea activităţii, restrîngerea sau extinderea domeniului de autoriz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utorizaţia cu termenul de valabilitate depăşit este nu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5" w:name="Articolul_46."/>
      <w:r>
        <w:rPr>
          <w:rFonts w:eastAsia="Times New Roman" w:cs="Times New Roman" w:ascii="Times New Roman" w:hAnsi="Times New Roman"/>
          <w:b/>
          <w:bCs/>
          <w:sz w:val="24"/>
          <w:szCs w:val="24"/>
          <w:lang w:val="en-US" w:eastAsia="ru-RU"/>
        </w:rPr>
        <w:t>Articolul 46.</w:t>
      </w:r>
      <w:bookmarkEnd w:id="45"/>
      <w:r>
        <w:rPr>
          <w:rFonts w:eastAsia="Times New Roman" w:cs="Times New Roman" w:ascii="Times New Roman" w:hAnsi="Times New Roman"/>
          <w:sz w:val="24"/>
          <w:szCs w:val="24"/>
          <w:lang w:val="en-US" w:eastAsia="ru-RU"/>
        </w:rPr>
        <w:t xml:space="preserve"> Obligaţiile titularului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ţia de inspecţie tehnică titulară a autorizaţiei pentru activitatea de inspecţie tehnică periodică este oblig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admită efectuarea inspecţiei tehnice periodice doar pentru categoriile de vehicule şi genurile de activitate incluse în autorizaţia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admită la activitatea de inspecţie tehnică periodică doar experţi atestaţi profesional corespunzător categoriei din care face parte vehiculul inspectat şi genului de activitate solici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ă respecte reglementările tehnice şi metodologia de prestare a serviciilor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certifice starea tehnică a vehiculului rutier doar după prezentarea acestuia pe linia de testare şi susţinerea tuturor încercărilor, soldată cu constatarea calificativilor corespunzătoare stabilite de reglementările tehnice şi metodologia de prestare a serviciilor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ă utilizeze pentru certificarea stării tehnice a vehiculului doar aparate verificate metrologic, precum şi utilaj special prevăzut de reglementările tehnice şi metodologia de prestare a serviciilor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ă menţioneze în raportul de inspecţie tehnică periodică toate defectele constatate care condiţionează respingerea vehiculului rutier, precum şi să nu admită menţionarea în raport a unor neconformităţi tehnice pe care vehiculul rutier nu le prezi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să transmită la timp către Registrul de stat al transporturilor şi Ministerul Transporturilor şi Infrastructurii Drumurilor datele complete şi veridice cu privire la activitatea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să nu admită la completarea raportului de inspecţie tehnică periodică alte persoane decît expertul de inspecţie tehnică atestat căruia i-a fost distribuită ştampila pentru aplicare pe rapor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ă acumuleze şi să păstreze în arhivă timp de 3 ani dosarele privind vehiculele inspectate, care vor include documentele minime necesare stabilite în metodologia de prestare a serviciilor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să înştiinţeze autoritatea emitentă a autorizaţiei, în termen de cel mult 10 zile, despre modificările datelor indicate în documentele anexate la cererea pentru eliberarea autorizaţiei şi a condiţiilor care au stat la baza eliberării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6" w:name="Articolul_47."/>
      <w:r>
        <w:rPr>
          <w:rFonts w:eastAsia="Times New Roman" w:cs="Times New Roman" w:ascii="Times New Roman" w:hAnsi="Times New Roman"/>
          <w:b/>
          <w:bCs/>
          <w:sz w:val="24"/>
          <w:szCs w:val="24"/>
          <w:lang w:val="en-US" w:eastAsia="ru-RU"/>
        </w:rPr>
        <w:t>Articolul 47.</w:t>
      </w:r>
      <w:bookmarkEnd w:id="46"/>
      <w:r>
        <w:rPr>
          <w:rFonts w:eastAsia="Times New Roman" w:cs="Times New Roman" w:ascii="Times New Roman" w:hAnsi="Times New Roman"/>
          <w:sz w:val="24"/>
          <w:szCs w:val="24"/>
          <w:lang w:val="en-US" w:eastAsia="ru-RU"/>
        </w:rPr>
        <w:t xml:space="preserve"> Restrîngerea, suspendarea şi retragerea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Ministerul Transporturilor şi Infrastructurii Drumurilor restrînge, suspendă sau retrage autorizaţia pentru activitatea de inspecţie tehnică periodică, precum şi retrage certificatul de atestare profesională a expertului de inspecţie tehnică. În cazul retragerii autorizaţiei, Ministerul Transporturilor şi Infrastructurii Drumurilor, în termen de 3 zile lucrătoare, se adresează în instanţa de judecată. În caz contrar, retragerea este nu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utorizaţia se suspendă pe un termen de 30 de zile în cazul constatării repetate, în decurs de un an, a abaterilor de la normele de desfăşurare a activităţii de inspecţie tehnică periodică. Pentru fiecare abatere suplimentară constatată în decursul aceluiaşi an după aplicarea primei suspendări, autorizaţia se suspendă pe un termen de 60 de zile. Se consideră abat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erespectarea metodologiei de prestare a serviciilor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ransmiterea către Registrul de stat al transporturilor şi/sau Ministerul Transporturilor şi Infrastructurii Drumurilor a unor date incomplete, eronate sau fictive cu privire la activitatea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nemenţionarea în raportul de inspecţie tehnică periodică a tuturor defectelor constatate care condiţionează respingerea vehiculului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utilizarea unui aparat de măsurare sau utilaj cu termenul de valabilitate expirat a buletinului de verificare metrologică sau în lipsa acestui bulet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completarea raportului de inspecţie tehnică periodică de către o altă persoană decît expertul de inspecţie tehnică atestat căruia i-a fost distribuită ştampila pentru aplicare pe rapor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menţionarea în raportul de inspecţie tehnică periodică a unor neconformităţi tehnice pe care vehiculul nu le prezi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lipsa documentelor minime necesare din dosarul vehiculului care a trecut inspecţia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abaterea comisă de un expert de inspecţie tehnică, soldată cu retragerea certificatului de atestar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utorizaţia pentru activitatea de inspecţie tehnică periodică se restrînge pentru anumite categorii de vehicule şi/sau pentru anumite genuri de activitate incluse în aceasta, pe perioada în care nu mai sînt îndeplinite condiţiile necesare efectuării inspecţiei tehnice periodice, care au stat la baza eliberării autoriz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utorizaţia se retra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cererea întreprinderii privind încetarea activităţii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acă se constată că întreprinderea a furnizat documente false sau documente conţinînd informaţii eronate la momentul solicitării autoriz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dacă nu sînt respectate condiţiile care au stat la baza eliberării autoriz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în cazul comiterii repetate, în decurs de un an, a unor abateri grave de la normele de desfăşurare a activităţii de inspecţie tehnică periodică,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ertificarea stării tehnice a vehiculului în lipsa acestu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nfirmarea drept corespunzătoare a stării tehnice a unui vehicul care nu corespunde cerinţelor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ertificarea stării tehnice a vehiculului în perioada în care autorizaţia este suspendată sau restrînsă pentru genul de activitate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ertificarea stării tehnice a vehiculului în perioada în care aparatele de măsurare sau utilajul necesar efectuării inspecţiei tehnice periodice nu îndeplinesc cerinţele reglementărilor tehnice sau în lipsa aparatelor şi utilajelor necesare pentru efectuarea inspecţiei tehnice perio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efectuarea inspecţiei tehnice periodice la vehicule din categorii necuprinse în autorizaţia pentru activitatea de inspecţie tehnică periodică sau de către expertul de inspecţie tehnică care nu este atestat corespunzător genului de activitate solicitat sau care are certificatul de atestare profesională retra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7" w:name="Articolul_48."/>
      <w:r>
        <w:rPr>
          <w:rFonts w:eastAsia="Times New Roman" w:cs="Times New Roman" w:ascii="Times New Roman" w:hAnsi="Times New Roman"/>
          <w:b/>
          <w:bCs/>
          <w:sz w:val="24"/>
          <w:szCs w:val="24"/>
          <w:lang w:val="en-US" w:eastAsia="ru-RU"/>
        </w:rPr>
        <w:t>Articolul 48.</w:t>
      </w:r>
      <w:bookmarkEnd w:id="47"/>
      <w:r>
        <w:rPr>
          <w:rFonts w:eastAsia="Times New Roman" w:cs="Times New Roman" w:ascii="Times New Roman" w:hAnsi="Times New Roman"/>
          <w:sz w:val="24"/>
          <w:szCs w:val="24"/>
          <w:lang w:val="en-US" w:eastAsia="ru-RU"/>
        </w:rPr>
        <w:t xml:space="preserve"> Condiţiile de atestare profesională a cadrelor manageriale şi a experţilor pentru activitatea de inspecţie tehnică period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ersoana care solicită eliberarea sau reînnoirea certificatului de manager pentru activitatea de inspecţie tehnică periodică trebuie să îndeplinească următoarele condi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deţină diplomă de studii superioare sau medii de specialitate în domeniul ingineriei şi/sau al tehnologiei transportului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aibă o vechime în muncă de minimum 5 ani în domeniul reparaţiei, inspecţiei sau deservirii tehnice a vehiculelor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ă urmeze un curs de calificare iniţială sau, după caz, de formare periodică a managerilor antrenaţi în activitatea de inspecţie tehnică periodică, soldat cu promovarea unui test-grilă de evalu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ersoana care solicită eliberarea sau reînnoirea certificatului de expert pentru activitatea de inspecţie tehnică periodică trebuie să îndeplinească următoarele condi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ă deţină diplomă de studii superioare sau medii de specialitate în domeniul ingineriei şi/sau al tehnologiei transportului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ă aibă o vechime în muncă de minimum 2 ani în domeniul reparaţiei sau deservirii tehnice a vehiculelor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ă urmeze un curs de calificare iniţială sau, după caz, de formare periodică a experţilor antrenaţi în activitatea de inspecţie tehnică periodică, soldat cu promovarea unui test-grilă de evalu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ă posede permis de conducere valabil corespunzător genului de activitate prestat de staţia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regătirea şi atestarea profesională a cadrelor manageriale şi a experţilor pentru activitatea de inspecţie tehnică periodică în cadrul unităţilor de instruire a personalului din domeniul transportului rutier licenţiate în acest domeniu sînt organizate în baza programelor de instruire şi normelor metodologice stabilite de Ministerul Transporturilor şi Infrastructurii Drumurilor cu avizul Ministerului Educ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8" w:name="Articolul_49."/>
      <w:r>
        <w:rPr>
          <w:rFonts w:eastAsia="Times New Roman" w:cs="Times New Roman" w:ascii="Times New Roman" w:hAnsi="Times New Roman"/>
          <w:b/>
          <w:bCs/>
          <w:sz w:val="24"/>
          <w:szCs w:val="24"/>
          <w:lang w:val="en-US" w:eastAsia="ru-RU"/>
        </w:rPr>
        <w:t>Articolul 49.</w:t>
      </w:r>
      <w:bookmarkEnd w:id="48"/>
      <w:r>
        <w:rPr>
          <w:rFonts w:eastAsia="Times New Roman" w:cs="Times New Roman" w:ascii="Times New Roman" w:hAnsi="Times New Roman"/>
          <w:sz w:val="24"/>
          <w:szCs w:val="24"/>
          <w:lang w:val="en-US" w:eastAsia="ru-RU"/>
        </w:rPr>
        <w:t xml:space="preserve"> Eliberarea certificatelor de atestare profesională a cadrelor manageriale şi a experţilor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ertificatele de atestare profesională a managerului şi a expertului de inspecţie tehnică se eliberează de către unităţile de instruire a personalului din domeniul transportului rutier în urma promovării unui test-gril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2) Atestarea personalului care efectuează inspecţia tehnică periodică în conformitate cu prevederile actelor normative ale Conferinţei Europene a Miniştrilor de Transport (CEMT), cu prevederile </w:t>
      </w:r>
      <w:hyperlink r:id="rId19">
        <w:r>
          <w:rPr>
            <w:rStyle w:val="InternetLink"/>
            <w:rFonts w:eastAsia="Times New Roman" w:cs="Times New Roman" w:ascii="Times New Roman" w:hAnsi="Times New Roman"/>
            <w:color w:val="0000FF"/>
            <w:sz w:val="24"/>
            <w:szCs w:val="24"/>
            <w:u w:val="single"/>
            <w:lang w:val="en-US" w:eastAsia="ru-RU"/>
          </w:rPr>
          <w:t>Acordului european referitor la transportul rutier internaţional de mărfuri periculoase (ADR)</w:t>
        </w:r>
      </w:hyperlink>
      <w:r>
        <w:rPr>
          <w:rFonts w:eastAsia="Times New Roman" w:cs="Times New Roman" w:ascii="Times New Roman" w:hAnsi="Times New Roman"/>
          <w:sz w:val="24"/>
          <w:szCs w:val="24"/>
          <w:lang w:val="en-US" w:eastAsia="ru-RU"/>
        </w:rPr>
        <w:t xml:space="preserve"> şi ale Acordului cu privire la transporturile internaţionale de produse perisabile şi cu privire la mijloacele de transport speciale care trebuie folosite pentru aceste transporturi (ATP) este condiţionată de absolvirea unui curs de specialitate suplimentar în cadrul unei unităţi de instruire a personalului din domeniul transportului rutier licenţiate în acest domeniu, soldat cu promovarea testului-grilă de atestare profesională susţinut în faţa comisiei de evaluare, cu participarea unui reprezentant al Ministerului Transportului şi Infrastructurii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În caz de nepromovare a testului-grilă, solicitantul are dreptul la o nouă evaluare în decurs de 14 zi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După un al doilea test nepromovat, candidatul poate solicita o nouă testare doar după urmarea unui nou curs de pregătire profesiona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Modelul certificatului de atestare profesională a managerului şi a expertului de inspecţie tehnică este aprobat de Ministerul Transportului şi Infrastructurii Drumurilor. Termenul de valabilitate a certificatului este de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49" w:name="Articolul_50."/>
      <w:r>
        <w:rPr>
          <w:rFonts w:eastAsia="Times New Roman" w:cs="Times New Roman" w:ascii="Times New Roman" w:hAnsi="Times New Roman"/>
          <w:b/>
          <w:bCs/>
          <w:sz w:val="24"/>
          <w:szCs w:val="24"/>
          <w:lang w:val="en-US" w:eastAsia="ru-RU"/>
        </w:rPr>
        <w:t>Articolul 50.</w:t>
      </w:r>
      <w:bookmarkEnd w:id="49"/>
      <w:r>
        <w:rPr>
          <w:rFonts w:eastAsia="Times New Roman" w:cs="Times New Roman" w:ascii="Times New Roman" w:hAnsi="Times New Roman"/>
          <w:sz w:val="24"/>
          <w:szCs w:val="24"/>
          <w:lang w:val="en-US" w:eastAsia="ru-RU"/>
        </w:rPr>
        <w:t xml:space="preserve"> Retragerea certificatului de atestare profesională a expertului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Certificatul de atestare profesională a expertului de inspecţie tehnică se retrage de către Ministerul Transporturilor şi Infrastructurii Drumurilor, în condiţiile art.47 alin.(1), în caz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miterii repetate, în decurs de un an, a uneia dintre abaterile de la normele de desfăşurare a inspecţiei tehnice periodice stipulate la art.47 alin.(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omiterii uneia dintre abaterile grave de la normele de desfăşurare a inspecţiei tehnice periodice stipulate la art.47 alin.(4) pct.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cizia cu privire la retragerea certificatului de atestare profesională poate fi contestată de expertul de inspecţie tehnică la Ministerul Transporturilor şi Infrastructurii Drumurilor, care va examina cazul în termen de 7 zile de la data depunerii contes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 cazul retragerii certificatului de atestare profesională, obţinerea unui nou certificat se admite doar după trecerea unei perioade de 60 de zile de la data retragerii certificatului iniţial şi se efectuează în condiţiile art.4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Persoana căreia i s-a retras certificatul de atestare profesională pentru a treia oară este în drept să presteze activitate de expert de inspecţie tehnică numai după expirarea unui termen de 2 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50" w:name="Articolul_51."/>
      <w:r>
        <w:rPr>
          <w:rFonts w:eastAsia="Times New Roman" w:cs="Times New Roman" w:ascii="Times New Roman" w:hAnsi="Times New Roman"/>
          <w:b/>
          <w:bCs/>
          <w:sz w:val="24"/>
          <w:szCs w:val="24"/>
          <w:lang w:val="en-US" w:eastAsia="ru-RU"/>
        </w:rPr>
        <w:t>Articolul 51.</w:t>
      </w:r>
      <w:bookmarkEnd w:id="50"/>
      <w:r>
        <w:rPr>
          <w:rFonts w:eastAsia="Times New Roman" w:cs="Times New Roman" w:ascii="Times New Roman" w:hAnsi="Times New Roman"/>
          <w:sz w:val="24"/>
          <w:szCs w:val="24"/>
          <w:lang w:val="en-US" w:eastAsia="ru-RU"/>
        </w:rPr>
        <w:t xml:space="preserve"> Controlul asupra activităţii de inspecţie tehnică periodic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Controlul asupra activităţii de inspecţie tehnică periodică ţine de competenţa Ministerului Transporturilor şi Infrastructurii Drumurilor, Ministerului Afacerilor Interne, precum şi autorităţii centrale de metrologie, şi urmează a fi efectuat în baza principiilor şi procedurilor stabilite prin </w:t>
      </w:r>
      <w:hyperlink r:id="rId20">
        <w:r>
          <w:rPr>
            <w:rStyle w:val="InternetLink"/>
            <w:rFonts w:eastAsia="Times New Roman" w:cs="Times New Roman" w:ascii="Times New Roman" w:hAnsi="Times New Roman"/>
            <w:color w:val="0000FF"/>
            <w:sz w:val="24"/>
            <w:szCs w:val="24"/>
            <w:u w:val="single"/>
            <w:lang w:val="en-US" w:eastAsia="ru-RU"/>
          </w:rPr>
          <w:t>Legea nr.131 din 8 iunie 2012</w:t>
        </w:r>
      </w:hyperlink>
      <w:r>
        <w:rPr>
          <w:rFonts w:eastAsia="Times New Roman" w:cs="Times New Roman" w:ascii="Times New Roman" w:hAnsi="Times New Roman"/>
          <w:sz w:val="24"/>
          <w:szCs w:val="24"/>
          <w:lang w:val="en-US" w:eastAsia="ru-RU"/>
        </w:rPr>
        <w:t xml:space="preserve"> privind controlul de stat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taţia de inspecţie tehnică titulară de autorizaţie sau, după caz, subdiviziunea acesteia prezintă informaţiile şi documentele solicitate în cadrul efectuării controlului, asigurînd totodată condiţiile necesare pentru desfăşurarea acestu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La finalizarea controlului se întocmeşte, în două exemplare, un act privind inspectarea staţiei de inspecţie tehnică sau a subdiviziunii acesteia, dintre care unul rămîne la staţia verificată. În cazul apariţiei dubiilor la aplicarea legislaţiei, acestea urmează a fi tratate în favoarea staţiei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În cazul în care, în urma controlului, se constată încălcări ale condiţiilor de autorizare, Ministerul Afacerilor Interne sau, după caz, autoritatea centrală de metrologie expediază o sesizare în adresa Ministerului Transporturilor şi Infrastructurii Drumurilor, iar în cazul stabilirii altor încălcări ale legislaţiei în vigoare, cu excepţia celor prevăzute de legislaţia penală, contravenţională şi civilă, înaintează în adresa staţiei de inspecţie tehnică verificate o prescripţie pentru înlăturarea neajunsurilor depis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La efectuarea controlului, organul de control se va conduce de următoarele princip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galitatea şi respectarea competenţei stabilite de le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eadmiterea aplicării de sancţiuni care nu sînt stabilite de le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efectuarea cheltuielilor de control din contul st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emiterea prescripţiilor pentru înlăturarea încălcărilor constatate în urma control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reptul de a ataca acţiunile organului de contro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e interzice aplicarea oricărei sancţiuni fără verificarea corectitudinii ei de către conducătorul organului de control şi fără acordarea posibilităţii ca staţia de inspecţie tehnică sau subdiviziunea acesteia să o conteste în conformitate cu legislaţia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51" w:name="Articolul_52."/>
      <w:r>
        <w:rPr>
          <w:rFonts w:eastAsia="Times New Roman" w:cs="Times New Roman" w:ascii="Times New Roman" w:hAnsi="Times New Roman"/>
          <w:b/>
          <w:bCs/>
          <w:sz w:val="24"/>
          <w:szCs w:val="24"/>
          <w:lang w:val="en-US" w:eastAsia="ru-RU"/>
        </w:rPr>
        <w:t>Articolul 52.</w:t>
      </w:r>
      <w:bookmarkEnd w:id="51"/>
      <w:r>
        <w:rPr>
          <w:rFonts w:eastAsia="Times New Roman" w:cs="Times New Roman" w:ascii="Times New Roman" w:hAnsi="Times New Roman"/>
          <w:sz w:val="24"/>
          <w:szCs w:val="24"/>
          <w:lang w:val="en-US" w:eastAsia="ru-RU"/>
        </w:rPr>
        <w:t xml:space="preserve"> Reluarea valabilităţii autorizaţiei pentru activitatea de inspecţie tehnică period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taţia de inspecţie tehnică căreia i-a fost retrasă autorizaţia pentru activitatea de inspecţie tehnică periodică este în drept să solicite o nouă autorizaţie numai după expirarea unui termen de 6 luni, perioadă în care nu este în drept să solicite nici autorizarea unei subdiviziuni de inspecţie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taţia de inspecţie tehnică căreia i-a fost retrasă de 3 ori autorizaţia de desfăşurare a activităţii de inspecţie tehnică periodică este în drept să solicite autorizaţie pentru activitatea de inspecţie tehnică periodică numai după expirarea unui termen de 2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2" w:name="Articolul_53."/>
      <w:r>
        <w:rPr>
          <w:rFonts w:eastAsia="Times New Roman" w:cs="Times New Roman" w:ascii="Times New Roman" w:hAnsi="Times New Roman"/>
          <w:b/>
          <w:bCs/>
          <w:sz w:val="24"/>
          <w:szCs w:val="24"/>
          <w:lang w:val="en-US" w:eastAsia="ru-RU"/>
        </w:rPr>
        <w:t>Articolul 53.</w:t>
      </w:r>
      <w:bookmarkEnd w:id="52"/>
      <w:r>
        <w:rPr>
          <w:rFonts w:eastAsia="Times New Roman" w:cs="Times New Roman" w:ascii="Times New Roman" w:hAnsi="Times New Roman"/>
          <w:sz w:val="24"/>
          <w:szCs w:val="24"/>
          <w:lang w:val="en-US" w:eastAsia="ru-RU"/>
        </w:rPr>
        <w:t xml:space="preserve"> Înmatricularea sau înregistrarea vehicul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roprietarul este obligat să înmatriculeze vehiculul ori să îl înregistreze, după caz, în modul stabilit, înainte de a-l pune în circu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ntru a circula pe drumuri publice, vehiculele, cu excepţia cărucioarelor manuale şi a bicicletelor, trebuie să fie înmatriculate ori înregistrate şi să poarte plăci cu număr de înmatriculare sau de înregistrare de un model prevăzut în standardele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utovehiculele şi remorcile lor se înmatriculează, în modul stabilit, la autoritatea competentă în a cărei rază teritorială proprietarii sau deţinătorii îşi au domiciliul ori reşedinţ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Autovehiculele din dotarea Ministerului Apărării, Ministerului Afacerilor Interne şi Serviciului de Informaţii şi Securitate se înregistrează în cadrul acestor instituţii şi pot, după caz, să fie înmatriculate în condiţiile prevăzute la alin.(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Evidenţa vehiculelor înmatriculate este ţinută de autoritatea competentă în a cărei rază teritorială proprietarii îşi au sediul sau domiciliu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roleibuzele, ciclomotoarele şi vehiculele autopropulsate utilizate în lucrări de construcţii de drumuri sau în lucrări agricole, care nu se supun înmatriculării, precum şi vehiculele cu tracţiune animală se înregistrează la autoritatea administraţiei publice locale, care ţine evidenţa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3" w:name="Articolul_54."/>
      <w:r>
        <w:rPr>
          <w:rFonts w:eastAsia="Times New Roman" w:cs="Times New Roman" w:ascii="Times New Roman" w:hAnsi="Times New Roman"/>
          <w:b/>
          <w:bCs/>
          <w:sz w:val="24"/>
          <w:szCs w:val="24"/>
          <w:lang w:val="en-US" w:eastAsia="ru-RU"/>
        </w:rPr>
        <w:t>Articolul 54.</w:t>
      </w:r>
      <w:bookmarkEnd w:id="53"/>
      <w:r>
        <w:rPr>
          <w:rFonts w:eastAsia="Times New Roman" w:cs="Times New Roman" w:ascii="Times New Roman" w:hAnsi="Times New Roman"/>
          <w:sz w:val="24"/>
          <w:szCs w:val="24"/>
          <w:lang w:val="en-US" w:eastAsia="ru-RU"/>
        </w:rPr>
        <w:t xml:space="preserve"> Certificatul şi numărul de înmatricul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utoritatea care efectuează înmatricularea unui autovehicul sau a unei remorci eliberează proprietarului sau mandatarului un certificat de înmatriculare, precum şi plăci cu număr de înmatriculare. În cazul în care proprietarul vehiculului este o societate de leasing, în certificatul de înmatriculare sau de înregistrare se va menţiona, în mod obligatoriu, datele de identificare ale utilizator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entru vehiculele prevăzute la art.53 alin.(4) şi (6), autoritatea competentă eliberează proprietarilor sau mandatarilor certificate şi plăci cu număr de înmatriculare sau atribuie număr de înregistrare, conform categoriei/subcategoriei din care fac parte vehicule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odelul certificatului de înmatriculare şi cel al certificatului de înregistrare se stabilesc de Guver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ipurile, structura, dimensiunile plăcilor cu număr de înmatriculare, modul de compunere a numărului pe placă, condiţiile privind montarea plăcilor se stabilesc în standardul de sta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Este interzisă punerea în circulaţie a vehiculului înmatriculat sau înregistrat care nu are montate plăci cu număr de înmatriculare sau de înregistrare atribuite de autoritatea competentă ori dacă acestea nu sînt conforme standardelor în vigoare sau al cărui certificat de înmatriculare sau de înregistrare este reţinut, iar dovada lui înlocuitoare este eliberată fără drept de circu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Înmatricularea, înregistrarea sau atribuirea unui număr provizoriu vehiculului se anulează de autoritatea care a efectuat-o dacă se constată că au fost încălcate normele legale referitoare la aceste operaţiu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4" w:name="Articolul_55."/>
      <w:r>
        <w:rPr>
          <w:rFonts w:eastAsia="Times New Roman" w:cs="Times New Roman" w:ascii="Times New Roman" w:hAnsi="Times New Roman"/>
          <w:b/>
          <w:bCs/>
          <w:sz w:val="24"/>
          <w:szCs w:val="24"/>
          <w:lang w:val="en-US" w:eastAsia="ru-RU"/>
        </w:rPr>
        <w:t>Articolul 55.</w:t>
      </w:r>
      <w:bookmarkEnd w:id="54"/>
      <w:r>
        <w:rPr>
          <w:rFonts w:eastAsia="Times New Roman" w:cs="Times New Roman" w:ascii="Times New Roman" w:hAnsi="Times New Roman"/>
          <w:sz w:val="24"/>
          <w:szCs w:val="24"/>
          <w:lang w:val="en-US" w:eastAsia="ru-RU"/>
        </w:rPr>
        <w:t xml:space="preserve"> Radierea din Registrul de stat al transport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Radierea vehiculelor din Registrul de stat al transporturilor se face de către autoritatea care a efectuat înmatricularea sau înregistrarea, la cererea proprietarului, în următoarele cazu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proprietarul sau mandatarul doreşte retragerea din circulaţie a vehiculului şi face dovada depozitării acestuia în afara domeniului publ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proprietarul sau mandatarul face dovada dezmembrării, casării sau predării vehiculului la unităţi specializ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vehiculul urmează să fie scos definitiv din Republica Moldov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Radierea din evidenţă a vehiculului indisponibilizat prin instituirea de sechestru se poate face prin hotărîre judecătorească, conform legii, de către autoritatea care a efectuat înmatricularea sau înregistrare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Este interzisă circulaţia pe drumurile publice a vehiculelor radiate din Registrul de stat al transporturilor, cu excepţia cazului prevăzut la alin.(1) lit.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Vehiculul declarat prin hotărîre judecătorească fără stăpîn sau abandonat se radiază din oficiu în termen de 30 de zile de la adoptarea hotărîr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GURANŢA INFRASTRUCTURII RUTIERE. ASIGURAREA MEDICALĂ</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ÎN SIGURANŢA TRAFICULUI RUTIER”.</w:t>
      </w:r>
    </w:p>
    <w:p>
      <w:pPr>
        <w:pStyle w:val="Normal"/>
        <w:spacing w:lineRule="auto" w:line="240" w:before="0" w:after="0"/>
        <w:ind w:firstLine="567"/>
        <w:jc w:val="both"/>
        <w:rPr/>
      </w:pPr>
      <w:bookmarkStart w:id="55" w:name="Articolul_56."/>
      <w:r>
        <w:rPr>
          <w:rFonts w:eastAsia="Times New Roman" w:cs="Times New Roman" w:ascii="Times New Roman" w:hAnsi="Times New Roman"/>
          <w:b/>
          <w:bCs/>
          <w:sz w:val="24"/>
          <w:szCs w:val="24"/>
          <w:lang w:val="en-US" w:eastAsia="ru-RU"/>
        </w:rPr>
        <w:t>Articolul 56.</w:t>
      </w:r>
      <w:bookmarkEnd w:id="55"/>
      <w:r>
        <w:rPr>
          <w:rFonts w:eastAsia="Times New Roman" w:cs="Times New Roman" w:ascii="Times New Roman" w:hAnsi="Times New Roman"/>
          <w:sz w:val="24"/>
          <w:szCs w:val="24"/>
          <w:lang w:val="en-US" w:eastAsia="ru-RU"/>
        </w:rPr>
        <w:t xml:space="preserve"> Actele normative şi acţiunile privind semnalizarea rutieră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1) Organizarea, sistematizarea şi reglementarea traficului rutier se efectuează în baza </w:t>
      </w:r>
      <w:hyperlink r:id="rId21">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standardelor şi altor acte normative privind siguranţa traficului rutier, aprobate de Guvern, precum şi a tratatelor internaţionale la care Republica Moldova este par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ctele legislative, actele normative şi standardele de stat cu privire la traficul rutier trebuie să asigure desfăşurarea în plină siguranţă a circulaţiei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cţiunile de organizare, de sistematizare şi de reglementare a traficului rutier se efectuează în vederea creşterii siguranţei lui şi capacităţii de trafic a drumurilor.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4) Semnalizarea rutieră se efectuează, potrivit </w:t>
      </w:r>
      <w:hyperlink r:id="rId22">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prin indicatoare, marcaje şi semnale luminoase, precum şi prin semnalele agenţilor de circula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Mijloacele de semnalizare rutieră se constituie într-un sistem unitar coerent, se realizează şi se instalează astfel încît să fie observate cu uşurinţă şi din timp şi trebuie să fie în deplină concordanţă între ele şi într-o stare tehnică de funcţionare corespunzătoare. Mijloacele de semnalizare rutieră şi alte dispozitive speciale se execută, se instalează, cu avizul poliţiei, şi se întreţin de către administratorul de dru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6" w:name="Articolul_57."/>
      <w:r>
        <w:rPr>
          <w:rFonts w:eastAsia="Times New Roman" w:cs="Times New Roman" w:ascii="Times New Roman" w:hAnsi="Times New Roman"/>
          <w:b/>
          <w:bCs/>
          <w:sz w:val="24"/>
          <w:szCs w:val="24"/>
          <w:lang w:val="en-US" w:eastAsia="ru-RU"/>
        </w:rPr>
        <w:t>Articolul 57.</w:t>
      </w:r>
      <w:bookmarkEnd w:id="56"/>
      <w:r>
        <w:rPr>
          <w:rFonts w:eastAsia="Times New Roman" w:cs="Times New Roman" w:ascii="Times New Roman" w:hAnsi="Times New Roman"/>
          <w:sz w:val="24"/>
          <w:szCs w:val="24"/>
          <w:lang w:val="en-US" w:eastAsia="ru-RU"/>
        </w:rPr>
        <w:t xml:space="preserve"> Obligaţiile administratorului de dru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utorităţile administraţiei publice locale sau, după caz, antreprenorul ori executantul lucrărilor de drum sînt obligaţi, în corespundere cu avizul Ministerului Afacerilor Interne, cu reglementările tehnice şi cu standardele de stat în vigoare, să semnalizeze lucrările prin aplicarea de marcaje, instalarea de indicatoare sau de alte dispozitive speciale, pe care le menţin în permanentă stare de funcţion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dministratorul de drum este obligat să semnalizeze corespunzător, cît mai urgent orice obstacol, aflat pe partea carosabilă sau pe acostament, care stînjeneşte sau pune în pericol siguranţa traficului şi să ia toate măsurile de înlăturare a acestui obstaco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dministratorul drumului este obligat să amenajeze, cu avizul poliţiei rutiere, staţiile vehiculelor de ru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e interzice amplasarea construcţiilor de orice fel şi practicarea comerţului pe acostament sau pe partea carosabilă, iar în afara localităţilor, şi în zona de siguranţă a drumului publi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În perimetrul staţiilor vehiculelor de rută pot fi amenajate doar spa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de aşteptare pentru călăto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de comercializare a biletelor de călător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În caz de producere a unui accident în trafic rutier ca urmare a stării drumului, dotării lui necorespunzătoare sau incorecte cu mijloace de semnalizare, administratorul de drum, antreprenorul ori executantul lucrărilor de drum poartă răspundere în conformitate cu legislaţia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Orice măsură de restricţie a circulaţiei pe drumurile publice este dispusă de administratorul de drum numai cu avizul poliţiei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Prin derogare de la alin.(7), pe banda de urgenţă, destinată staţionării autovehiculelor numai în cazuri justificate, precum şi circulaţiei autovehiculelor cu regim prioritar care se deplasează la intervenţii sau în misiuni cu caracter de urgenţă, poliţia rutieră poate dispune, fără acordul administratorului de drum, măsuri temporare de restricţi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Pentru desfăşurarea în siguranţă a circulaţiei pe drumurile publice ori din motive de securitate naţională, poliţia rutieră poate solicita administratorului de drum executarea sau, după caz, desfiinţarea de amenajări rutie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 Administratorul de drum este obligat să stabilească, la sesizarea poliţiei, limitări de viteză sau alte reglementări de circulaţie în zonele cu risc sporit de accident de pe sectoarele de drum aflate în administrarea sa şi să ia măsuri de amenaj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Se interzice amplasarea, în zona drumurilor publice, de construcţii, panouri sau dispozitive ce pot fi confundate cu indicatoarele de semnalizare rutieră ori a amenajărilor ce pot distrage atenţia participanţilor la trafic, punînd în pericol siguranţa circulaţie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7" w:name="Articolul_58."/>
      <w:r>
        <w:rPr>
          <w:rFonts w:eastAsia="Times New Roman" w:cs="Times New Roman" w:ascii="Times New Roman" w:hAnsi="Times New Roman"/>
          <w:b/>
          <w:bCs/>
          <w:sz w:val="24"/>
          <w:szCs w:val="24"/>
          <w:lang w:val="en-US" w:eastAsia="ru-RU"/>
        </w:rPr>
        <w:t>Articolul 58.</w:t>
      </w:r>
      <w:bookmarkEnd w:id="57"/>
      <w:r>
        <w:rPr>
          <w:rFonts w:eastAsia="Times New Roman" w:cs="Times New Roman" w:ascii="Times New Roman" w:hAnsi="Times New Roman"/>
          <w:sz w:val="24"/>
          <w:szCs w:val="24"/>
          <w:lang w:val="en-US" w:eastAsia="ru-RU"/>
        </w:rPr>
        <w:t xml:space="preserve"> Auditul şi inspecţia de siguranţă rutie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Modul de organizare a activităţii de audit de siguranţă rutieră, inspecţie de siguranţă rutieră şi evaluarea de impact asupra siguranţei rutiere, precum şi reglementarea exercitării profesiei de auditor de siguranţă rutieră se stabilesc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uditul de siguranţă rutieră este parte integrantă a managementului siguranţei rutiere, prin care se realizează evaluarea impactului asupra siguranţei rutiere al diferitor alternative ale proiectelor de construcţie a drumurilor publice, ale proiectelor de reabilitare şi/sau de modernizare a drumurilor publice existente, precum şi ale proiectelor privind inspecţia de siguranţă rutieră, în vederea identificării detaliate a riscurilor care pot contribui la producerea accidentelor rutiere, în scopul creşterii siguranţei infrastructurii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uditul de siguranţă rutieră se realizează pentru infrastructura rutieră aflată în proiectare, construcţie, reabilitare şi/sau moderniz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uditul de siguranţă rutieră se realizează pe baza normativelor de specialitate, inclusiv a celor internaţ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copul auditului de siguranţă rutieră constă în asigurarea şi creşterea gradului de siguranţă a circulaţiei pe drumurile publice, prevenirea pierderii de vieţi, prevenirea vătămării integrităţii corporale a persoanelor, precum prevenirea pagubelor materiale produse în urma accidentelor în traficul ru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bookmarkStart w:id="58" w:name="Articolul_59."/>
      <w:r>
        <w:rPr>
          <w:rFonts w:eastAsia="Times New Roman" w:cs="Times New Roman" w:ascii="Times New Roman" w:hAnsi="Times New Roman"/>
          <w:b/>
          <w:bCs/>
          <w:sz w:val="24"/>
          <w:szCs w:val="24"/>
          <w:lang w:val="en-US" w:eastAsia="ru-RU"/>
        </w:rPr>
        <w:t>Articolul 59.</w:t>
      </w:r>
      <w:bookmarkEnd w:id="58"/>
      <w:r>
        <w:rPr>
          <w:rFonts w:eastAsia="Times New Roman" w:cs="Times New Roman" w:ascii="Times New Roman" w:hAnsi="Times New Roman"/>
          <w:sz w:val="24"/>
          <w:szCs w:val="24"/>
          <w:lang w:val="en-US" w:eastAsia="ru-RU"/>
        </w:rPr>
        <w:t xml:space="preserve"> Asigurarea medicală în siguranţa traficului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sigurarea medicală în siguranţa traficului rutier rezidă î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examinarea, reexaminarea psihofiziologică şi medicală obligatorie a conducătorilor şi a candidaţilor la conducători de auto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efectuarea de teste medicale la ieşirea pe rută, la întoarcere şi examinarea curen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cordarea de asistenţă medicală persoanelor traumatizate în accidente în trafic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instruirea participanţilor la trafic rutier, angajaţilor poliţiei şi ai altor structuri specializate privind acordarea de prim ajutor medical în caz de accident în traficul rutie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Examinarea, reexaminarea psihofiziologică şi medicală obligatorie a conducătorilor şi a candidaţilor la conducători de autovehicule se efectuează pentru a se stabili contraindicaţii sau restricţii în activitatea 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Cadrele medicale abilitate să testeze psihofiziologic şi medical conducătorii de vehicule sînt obligate să informeze unitatea poliţiei rutiere în a cărei rază teritorială îşi desfăşoară activitatea despre persoanele constatate inapte de a mai fi titular de permis de conducere, în vederea ridicării acestui permis în modul stabili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bookmarkStart w:id="59" w:name="Articolul_60."/>
      <w:r>
        <w:rPr>
          <w:rFonts w:eastAsia="Times New Roman" w:cs="Times New Roman" w:ascii="Times New Roman" w:hAnsi="Times New Roman"/>
          <w:b/>
          <w:bCs/>
          <w:sz w:val="24"/>
          <w:szCs w:val="24"/>
          <w:lang w:val="en-US" w:eastAsia="ru-RU"/>
        </w:rPr>
        <w:t>Articolul 60.</w:t>
      </w:r>
      <w:bookmarkEnd w:id="59"/>
      <w:r>
        <w:rPr>
          <w:rFonts w:eastAsia="Times New Roman" w:cs="Times New Roman" w:ascii="Times New Roman" w:hAnsi="Times New Roman"/>
          <w:sz w:val="24"/>
          <w:szCs w:val="24"/>
          <w:lang w:val="en-US" w:eastAsia="ru-RU"/>
        </w:rPr>
        <w:t xml:space="preserve"> Finanţarea acţiunilor cu caracter de siguranţă rutie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entru finanţarea acţiunilor cu caracter de siguranţă rutieră este creat un cont special pentru siguranţa rutieră, constituit din donaţiile şi granturile oferite de organizaţii de caritate şi donatori din ţară şi de peste hotare, precum şi din alte surse care nu contravin legisl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ijloacele contului special pentru siguranţa rutieră sînt gestionate în modul stabilit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RĂSPUNDEREA </w:t>
      </w:r>
    </w:p>
    <w:p>
      <w:pPr>
        <w:pStyle w:val="Normal"/>
        <w:spacing w:lineRule="auto" w:line="240" w:before="0" w:after="0"/>
        <w:ind w:firstLine="567"/>
        <w:jc w:val="both"/>
        <w:rPr/>
      </w:pPr>
      <w:bookmarkStart w:id="60" w:name="Articolul_61."/>
      <w:r>
        <w:rPr>
          <w:rFonts w:eastAsia="Times New Roman" w:cs="Times New Roman" w:ascii="Times New Roman" w:hAnsi="Times New Roman"/>
          <w:b/>
          <w:bCs/>
          <w:sz w:val="24"/>
          <w:szCs w:val="24"/>
          <w:lang w:val="en-US" w:eastAsia="ru-RU"/>
        </w:rPr>
        <w:t>Articolul 61.</w:t>
      </w:r>
      <w:bookmarkEnd w:id="60"/>
      <w:r>
        <w:rPr>
          <w:rFonts w:eastAsia="Times New Roman" w:cs="Times New Roman" w:ascii="Times New Roman" w:hAnsi="Times New Roman"/>
          <w:sz w:val="24"/>
          <w:szCs w:val="24"/>
          <w:lang w:val="en-US" w:eastAsia="ru-RU"/>
        </w:rPr>
        <w:t xml:space="preserve"> Răspundere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soanele fizice şi persoanele juridice vinovate de încălcarea dispoziţiilor prezentei legi poartă răspundere în conformitate cu legislaţia în vigo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VIII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ISPOZIŢII FINALE </w:t>
      </w:r>
    </w:p>
    <w:p>
      <w:pPr>
        <w:pStyle w:val="Normal"/>
        <w:spacing w:lineRule="auto" w:line="240" w:before="0" w:after="0"/>
        <w:ind w:firstLine="567"/>
        <w:jc w:val="both"/>
        <w:rPr/>
      </w:pPr>
      <w:bookmarkStart w:id="61" w:name="Articolul_62."/>
      <w:r>
        <w:rPr>
          <w:rFonts w:eastAsia="Times New Roman" w:cs="Times New Roman" w:ascii="Times New Roman" w:hAnsi="Times New Roman"/>
          <w:b/>
          <w:bCs/>
          <w:sz w:val="24"/>
          <w:szCs w:val="24"/>
          <w:lang w:val="en-US" w:eastAsia="ru-RU"/>
        </w:rPr>
        <w:t>Articolul 62.</w:t>
      </w:r>
      <w:bookmarkEnd w:id="61"/>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vernul, în termen de 6 luni, va aduce actele sale normative în concordanţă cu prezenta lege. </w:t>
      </w:r>
    </w:p>
    <w:p>
      <w:pPr>
        <w:pStyle w:val="Normal"/>
        <w:spacing w:lineRule="auto" w:line="240" w:before="0" w:after="0"/>
        <w:ind w:firstLine="567"/>
        <w:jc w:val="both"/>
        <w:rPr/>
      </w:pPr>
      <w:r>
        <w:rPr/>
        <w:t xml:space="preserve">  </w:t>
      </w:r>
    </w:p>
    <w:tbl>
      <w:tblPr>
        <w:tblW w:w="3500" w:type="pct"/>
        <w:jc w:val="left"/>
        <w:tblInd w:w="492" w:type="dxa"/>
        <w:tblLayout w:type="fixed"/>
        <w:tblCellMar>
          <w:top w:w="15" w:type="dxa"/>
          <w:left w:w="45" w:type="dxa"/>
          <w:bottom w:w="15" w:type="dxa"/>
          <w:right w:w="45" w:type="dxa"/>
        </w:tblCellMar>
      </w:tblPr>
      <w:tblGrid>
        <w:gridCol w:w="4550"/>
        <w:gridCol w:w="1768"/>
      </w:tblGrid>
      <w:tr>
        <w:trPr/>
        <w:tc>
          <w:tcPr>
            <w:tcW w:w="4550"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EŞEDINTELE PARLAMENTULUI</w:t>
            </w:r>
          </w:p>
        </w:tc>
        <w:tc>
          <w:tcPr>
            <w:tcW w:w="1768"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Marian LUPU </w:t>
            </w:r>
          </w:p>
        </w:tc>
      </w:tr>
      <w:tr>
        <w:trPr/>
        <w:tc>
          <w:tcPr>
            <w:tcW w:w="4550"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 xml:space="preserve">Chişinău, 7 iunie 2007. </w:t>
            </w:r>
          </w:p>
        </w:tc>
        <w:tc>
          <w:tcPr>
            <w:tcW w:w="176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4550"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Nr.131-XVI. </w:t>
            </w:r>
          </w:p>
        </w:tc>
        <w:tc>
          <w:tcPr>
            <w:tcW w:w="176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bookmarkStart w:id="62" w:name="Anexă"/>
      <w:r>
        <w:rPr>
          <w:rFonts w:eastAsia="Times New Roman" w:cs="Times New Roman" w:ascii="Times New Roman" w:hAnsi="Times New Roman"/>
          <w:sz w:val="24"/>
          <w:szCs w:val="24"/>
          <w:lang w:eastAsia="ru-RU"/>
        </w:rPr>
        <w:t>Anexă</w:t>
      </w:r>
      <w:bookmarkEnd w:id="6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CONDIŢII MINIM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de dotare cu echipamente şi materiale didactice pentru desfăşurarea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ctivităţii de instruire a conducătorilor de autovehicule şi/sau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 instructorilor în conducere aut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tarea spaţiilor pentru lecţiile teoretico-practice</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Materiale didactice necesare pentru dotarea auditoriului destinat lecţiilor teoretico-practice la modulele </w:t>
      </w:r>
      <w:r>
        <w:rPr>
          <w:rFonts w:eastAsia="Times New Roman" w:cs="Times New Roman" w:ascii="Times New Roman" w:hAnsi="Times New Roman"/>
          <w:i/>
          <w:iCs/>
          <w:sz w:val="24"/>
          <w:szCs w:val="24"/>
          <w:lang w:val="en-US" w:eastAsia="ru-RU"/>
        </w:rPr>
        <w:t>Bazele legislaţiei în traficul rutier, Bazele comportamentului în conducerea autovehiculului şi siguranţa traficului rutier, Acordarea primului ajutor</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ond de carte şi de materiale didactice adecvate modulelor prevăzute de programă, în număr de cel puţin un exemplar de manual pentru fiecare candidat înmatriculat;</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b) set de placarde sau materiale didactico-ilustrative ori video la modulul </w:t>
      </w:r>
      <w:r>
        <w:rPr>
          <w:rFonts w:eastAsia="Times New Roman" w:cs="Times New Roman" w:ascii="Times New Roman" w:hAnsi="Times New Roman"/>
          <w:i/>
          <w:iCs/>
          <w:sz w:val="24"/>
          <w:szCs w:val="24"/>
          <w:lang w:val="en-US" w:eastAsia="ru-RU"/>
        </w:rPr>
        <w:t xml:space="preserve">Bazele legislaţiei în traficul rutier </w:t>
      </w:r>
      <w:r>
        <w:rPr>
          <w:rFonts w:eastAsia="Times New Roman" w:cs="Times New Roman" w:ascii="Times New Roman" w:hAnsi="Times New Roman"/>
          <w:sz w:val="24"/>
          <w:szCs w:val="24"/>
          <w:lang w:val="en-US" w:eastAsia="ru-RU"/>
        </w:rPr>
        <w:t>privin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dicatoarele rutiere şi panourile adiţ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arcajele rut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ijloacele de identificare a unor vehicu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spozitivele de semnalizare luminoasă (semaf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imulatoare privind semnalele agentului de circulaţie şi semnalele lumin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set de placarde sau materiale didactico-ilustrative ori video privind: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emnalele conducătorilor de 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folosirea dispozitivelor de iluminare exterioară şi a dispozitivelor de semnalizare luminoasă şi sono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începutul deplasării şi schimbarea direcţiei de mer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oziţia vehiculelor pe carosabi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iteza de deplasare şi distanţa dintre vehicul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epăşirea şi trecerea în sensuri opu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irculaţia în interse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recerea la nivel cu calea fera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oprirea şi staţionarea voluntară, parcare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morcarea autovehiculelor rămase în pană şi tractarea remorc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ransportul de persoane şi transportarea încărcăt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irculaţia pe autostrăz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eguli privind circulaţia vehiculelor cu regim prioritar etc.;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scheme ale itinerarelor de instruire;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e) set de placarde sau materiale didactico-ilustrative ori video la modulul </w:t>
      </w:r>
      <w:r>
        <w:rPr>
          <w:rFonts w:eastAsia="Times New Roman" w:cs="Times New Roman" w:ascii="Times New Roman" w:hAnsi="Times New Roman"/>
          <w:i/>
          <w:iCs/>
          <w:sz w:val="24"/>
          <w:szCs w:val="24"/>
          <w:lang w:val="en-US" w:eastAsia="ru-RU"/>
        </w:rPr>
        <w:t>Bazele comportamentului în conducerea autovehiculului şi siguranţa traficului rutier</w:t>
      </w:r>
      <w:r>
        <w:rPr>
          <w:rFonts w:eastAsia="Times New Roman" w:cs="Times New Roman" w:ascii="Times New Roman" w:hAnsi="Times New Roman"/>
          <w:sz w:val="24"/>
          <w:szCs w:val="24"/>
          <w:lang w:val="en-US" w:eastAsia="ru-RU"/>
        </w:rPr>
        <w:t xml:space="preserve"> privin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arametrii constructivi ai autovehicul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chema autovehiculului, cu indicarea ansamblurilor şi subansamblurilor care influenţează siguranţa trafic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şezarea la volan şi tehnica utilizării organelor de conducere a autovehicul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dalităţile de frînare a autovehicul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dalităţile de manevrare în spaţii lim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nducerea autovehiculului în situaţii şi condiţii periculoa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fectuarea ocolirii, trecerea în sensuri opuse şi realizarea depăş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ate statistice despre accidentele în traficul rutier din localitate, clasificarea lor şi cauzele de producere a acestora;</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f) set de placarde sau materiale didactico-ilustrative ori video la modulul </w:t>
      </w:r>
      <w:r>
        <w:rPr>
          <w:rFonts w:eastAsia="Times New Roman" w:cs="Times New Roman" w:ascii="Times New Roman" w:hAnsi="Times New Roman"/>
          <w:i/>
          <w:iCs/>
          <w:sz w:val="24"/>
          <w:szCs w:val="24"/>
          <w:lang w:val="en-US" w:eastAsia="ru-RU"/>
        </w:rPr>
        <w:t>Acordarea primului ajutor</w:t>
      </w:r>
      <w:r>
        <w:rPr>
          <w:rFonts w:eastAsia="Times New Roman" w:cs="Times New Roman" w:ascii="Times New Roman" w:hAnsi="Times New Roman"/>
          <w:sz w:val="24"/>
          <w:szCs w:val="24"/>
          <w:lang w:val="en-US" w:eastAsia="ru-RU"/>
        </w:rPr>
        <w:t xml:space="preserve"> privin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natomia, fiziologia şi sistemele corpului uman;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estabilirea respiraţiei, măsuri de resuscitare cardiorespiratorie (respiraţia artificială, masajul cardiac ext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mostaza provizo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mobilizarea fracturilor şi a luxaţiilor cu ajutorul atelelor improviz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oziţia de transportare a victim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mponenţa trusei medicale.</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Materiale didactice necesare pentru dotarea auditoriului destinat lecţiilor teoretice la modulul </w:t>
      </w:r>
      <w:r>
        <w:rPr>
          <w:rFonts w:eastAsia="Times New Roman" w:cs="Times New Roman" w:ascii="Times New Roman" w:hAnsi="Times New Roman"/>
          <w:i/>
          <w:iCs/>
          <w:sz w:val="24"/>
          <w:szCs w:val="24"/>
          <w:lang w:val="en-US" w:eastAsia="ru-RU"/>
        </w:rPr>
        <w:t xml:space="preserve">Construcţia şi exploatarea autovehiculelor din categoria A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ubcategoriile AM, A1, A2, B1</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ărţi componente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chipamentului de semnalizare şi ilumin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stemelor de direcţie şi frî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et de echipamente de protecţie a conducătorului, a pasagerului (mănuşi, cizme, îmbrăcăminte şi cască de prot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et de placarde sau materiale didactico-ilustrative ori video privind construcţia motocicletei.</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val="en-US" w:eastAsia="ru-RU"/>
        </w:rPr>
        <w:t xml:space="preserve"> Materiale didactice necesare pentru dotarea auditoriului destinat lecţiilor teoretice la modulul </w:t>
      </w:r>
      <w:r>
        <w:rPr>
          <w:rFonts w:eastAsia="Times New Roman" w:cs="Times New Roman" w:ascii="Times New Roman" w:hAnsi="Times New Roman"/>
          <w:i/>
          <w:iCs/>
          <w:sz w:val="24"/>
          <w:szCs w:val="24"/>
          <w:lang w:val="en-US" w:eastAsia="ru-RU"/>
        </w:rPr>
        <w:t>Construcţia şi exploatarea autovehiculelor din categoria B</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cţiuni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torului şi ambreiajului autoturism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ubansamblurilor transmisiei şi părţii rul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ubansamblurilor sistemelor de direcţie şi frî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et de placarde sau materiale didactico-ilustrative ori video privind construcţia autoturism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9"/>
          <w:szCs w:val="19"/>
          <w:lang w:val="en-US" w:eastAsia="ru-RU"/>
        </w:rPr>
        <w:t>Notă:</w:t>
      </w:r>
      <w:r>
        <w:rPr>
          <w:rFonts w:eastAsia="Times New Roman" w:cs="Times New Roman" w:ascii="Times New Roman" w:hAnsi="Times New Roman"/>
          <w:sz w:val="19"/>
          <w:szCs w:val="19"/>
          <w:lang w:val="en-US" w:eastAsia="ru-RU"/>
        </w:rPr>
        <w:t xml:space="preserve"> Pentru folosirea raţională a spaţiului, în cazul categoriilor A şi B, se admite amenajarea unui auditoriu mixt de studiere a modulelor</w:t>
      </w:r>
      <w:r>
        <w:rPr>
          <w:rFonts w:eastAsia="Times New Roman" w:cs="Times New Roman" w:ascii="Times New Roman" w:hAnsi="Times New Roman"/>
          <w:i/>
          <w:iCs/>
          <w:sz w:val="19"/>
          <w:szCs w:val="19"/>
          <w:lang w:val="en-US" w:eastAsia="ru-RU"/>
        </w:rPr>
        <w:t xml:space="preserve"> Regulamentul circulaţiei rutiere, Bazele comportamentului în conducerea autovehiculului şi siguranţa traficului rutier, Acordarea primului ajutor, Construcţia şi exploatarea autovehicul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sz w:val="24"/>
          <w:szCs w:val="24"/>
          <w:lang w:val="en-US" w:eastAsia="ru-RU"/>
        </w:rPr>
        <w:t xml:space="preserve"> Materiale didactice necesare pentru dotarea auditoriului destinat lecţiilor teoretico-practice la modulul </w:t>
      </w:r>
      <w:r>
        <w:rPr>
          <w:rFonts w:eastAsia="Times New Roman" w:cs="Times New Roman" w:ascii="Times New Roman" w:hAnsi="Times New Roman"/>
          <w:i/>
          <w:iCs/>
          <w:sz w:val="24"/>
          <w:szCs w:val="24"/>
          <w:lang w:val="en-US" w:eastAsia="ru-RU"/>
        </w:rPr>
        <w:t xml:space="preserve">Construcţia şi exploatarea autovehiculelor din categoria C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ubcategoria C1</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cţiuni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torului, ambreiajului şi cutiei de viteze ale camion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eductorului distribui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rizei de put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ecţiuni ale subansamblurilor părţii rulan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unţile motoare din fa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mortizoarele suspens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ecţiuni ale subansamblurilor dispozitivelor de coma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stemul de dir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ervomecanismul sistemului de dir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stemul de frînare cu acţionare hidraulică şi pneuma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anouri sau seturi cu părţile componente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ecanismului bielă-manive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ecanismului de distribuţie a gaz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răc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ung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alimentare a motorului cu aprindere prin scînteie (MAS) cu injecţie de benzi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alimentare a motorului cu aprindere prin scînteie (MAS) cu ga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alimentare a motorului cu aprindere prin comprimare (MAC - Dies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aprind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chipamentului electric şi electron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alaţiei de iluminare şi semnalizare luminoasă şi sono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uspensiei pneumatice şi cu arc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ransmisiei carda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frînei de staţio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et de placarde sau materiale didactico-ilustrative ori video privind construcţia şi exploatarea autocamioan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materiale didactico-ilustrative sau video privin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odalităţile de îndeplinire a actelor: foi de parcurs, facturi fiscale et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lasificarea autovehiculelor (categoria, tipul vehiculului, masa maximă autorizată şi destinaţ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strucţiunile de utilizare şi datele tehnice ale tahograf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rmele de reglementare a regimului de lucru al conducătorilor în procesul de exploatare a autovehicul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xml:space="preserve"> Materiale didactice necesare pentru dotarea auditoriului destinat lecţiilor teoretico-practice la modulul </w:t>
      </w:r>
      <w:r>
        <w:rPr>
          <w:rFonts w:eastAsia="Times New Roman" w:cs="Times New Roman" w:ascii="Times New Roman" w:hAnsi="Times New Roman"/>
          <w:i/>
          <w:iCs/>
          <w:sz w:val="24"/>
          <w:szCs w:val="24"/>
          <w:lang w:val="en-US" w:eastAsia="ru-RU"/>
        </w:rPr>
        <w:t>Construcţia şi exploatarea autovehiculelor</w:t>
      </w:r>
      <w:r>
        <w:rPr>
          <w:rFonts w:eastAsia="Times New Roman" w:cs="Times New Roman" w:ascii="Times New Roman" w:hAnsi="Times New Roman"/>
          <w:sz w:val="24"/>
          <w:szCs w:val="24"/>
          <w:lang w:val="en-US" w:eastAsia="ru-RU"/>
        </w:rPr>
        <w:t xml:space="preserve"> din categoria D (subcategoria D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cţiuni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ecanismului de dir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stemului de frî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uspensiilor pneumat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ecanismului de deschidere (închidere) a portier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ateriale privind construcţia şi datele tehnice ale tahograf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et de placarde sau materiale didactico-ilustrative ori video privind construcţia autobuz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sz w:val="24"/>
          <w:szCs w:val="24"/>
          <w:lang w:val="en-US" w:eastAsia="ru-RU"/>
        </w:rPr>
        <w:t xml:space="preserve"> Materiale didactice necesare pentru dotarea auditoriului destinat lecţiilor teoretico-practice la modulul </w:t>
      </w:r>
      <w:r>
        <w:rPr>
          <w:rFonts w:eastAsia="Times New Roman" w:cs="Times New Roman" w:ascii="Times New Roman" w:hAnsi="Times New Roman"/>
          <w:i/>
          <w:iCs/>
          <w:sz w:val="24"/>
          <w:szCs w:val="24"/>
          <w:lang w:val="en-US" w:eastAsia="ru-RU"/>
        </w:rPr>
        <w:t xml:space="preserve">Construcţia şi exploatarea ansamblurilor de vehicule din categoriile BE, CE, D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subcategoriile C1E, D1E</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ubansambluri 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istemului de frî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spozitivului de tracţiune-cuplare (reazem-cup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ecţiuni ale dispozitivelor sistemului de frînare al remorc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filtru magistral;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upapă de derivaţie bimagistrală de limi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stribuitor de a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robinet de desfrîn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upapă electromagnetic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lemente de conectare şi supape de frîn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et de placarde sau materiale didactico-ilustrative ori video privind construcţia ansamblurilor de vehicu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19"/>
          <w:szCs w:val="19"/>
          <w:lang w:val="en-US" w:eastAsia="ru-RU"/>
        </w:rPr>
        <w:t>Notă:</w:t>
      </w:r>
      <w:r>
        <w:rPr>
          <w:rFonts w:eastAsia="Times New Roman" w:cs="Times New Roman" w:ascii="Times New Roman" w:hAnsi="Times New Roman"/>
          <w:sz w:val="19"/>
          <w:szCs w:val="19"/>
          <w:lang w:val="en-US" w:eastAsia="ru-RU"/>
        </w:rPr>
        <w:t xml:space="preserve"> Pentru folosirea raţională a spaţiului se admite amenajarea unui auditoriu mixt de studiere a modulelor</w:t>
      </w:r>
      <w:r>
        <w:rPr>
          <w:rFonts w:eastAsia="Times New Roman" w:cs="Times New Roman" w:ascii="Times New Roman" w:hAnsi="Times New Roman"/>
          <w:i/>
          <w:iCs/>
          <w:sz w:val="19"/>
          <w:szCs w:val="19"/>
          <w:lang w:val="en-US" w:eastAsia="ru-RU"/>
        </w:rPr>
        <w:t xml:space="preserve"> Construcţia şi exploatarea vehiculelor din categoriile/subcategoriile C, C1, D, D1 </w:t>
      </w:r>
      <w:r>
        <w:rPr>
          <w:rFonts w:eastAsia="Times New Roman" w:cs="Times New Roman" w:ascii="Times New Roman" w:hAnsi="Times New Roman"/>
          <w:sz w:val="19"/>
          <w:szCs w:val="19"/>
          <w:lang w:val="en-US" w:eastAsia="ru-RU"/>
        </w:rPr>
        <w:t>şi</w:t>
      </w:r>
      <w:r>
        <w:rPr>
          <w:rFonts w:eastAsia="Times New Roman" w:cs="Times New Roman" w:ascii="Times New Roman" w:hAnsi="Times New Roman"/>
          <w:i/>
          <w:iCs/>
          <w:sz w:val="19"/>
          <w:szCs w:val="19"/>
          <w:lang w:val="en-US" w:eastAsia="ru-RU"/>
        </w:rPr>
        <w:t xml:space="preserve"> Construcţia şi exploatarea ansamblurilor de vehicule din categoriile/subcategoriile BE, C1E, CE, D1E, DE.</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Auditoriile vor fi dotate cu tablă de scris, mese, scaune şi vor corespunde normelor sanitaro-igie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renurile pentru instruire în conducerea autovehiculelor</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Terenurile de instruire şi verificare a aptitudinilor şi comportamentului în conducerea autovehiculelor vor corespunde următoarelor condiţii de amenajare şi dota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erenul pentru instruire va dispune de o suprafaţă acoperită cu îmbrăcăminte (pavată, pietruită, asfaltată, betonată et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suprafaţa terenului va fi suficientă pentru amplasarea concomitentă a tuturor elementelor prevăzute de programul de instruire, astfel încît să fie posibilă exersarea eficientă şi în plină siguranţă a manevrelor în conducerea vehicul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elementele terenului (cu excepţia declivităţilor rampei/pantei şi rampei/platformei de încărcare) vor fi amenajate corespunzător sau vor fi improvizate prin indicatoare şi marcaje rutiere, jaloane sau steguleţe pe suporturi portati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declivităţile pentru executarea exerciţiilor de deplasare în rampă şi pantă vor fi naturale, în cazul în care relieful terenului de instruire permite acest lucru, ori amenajate în mod artificial din pămînt sau alte materiale de construcţii. Valoarea declivităţilor rampei şi pantei trebuie să fie în limitele de 7–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rampa/platforma de încărcare/descărcare va corespunde figurii nr.3, putînd fi improvizată din bare metalice cu dimensiunile de lungime şi lăţime stabilite în figura nr.3 şi cu o înălţime corespunzătoare înălţimii platformei vehiculelor de instruire.</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Elementele obligatorii ale terenurilor de instruire şi dimensiunile minim admisibile ale acestora, necesare procesului de instruire şi efectuare a probelor de verificare a aptitudinilor şi comportamentului în conducerea autovehiculelor, în funcţie de categoriile/subcategoriile vehiculelor, vor corespunde schiţelor-tip prezentate în figurile nr.1–3.</w:t>
      </w:r>
    </w:p>
    <w:p>
      <w:pPr>
        <w:pStyle w:val="Normal"/>
        <w:spacing w:lineRule="auto" w:line="240" w:before="0" w:after="0"/>
        <w:ind w:firstLine="567"/>
        <w:jc w:val="both"/>
        <w:rPr/>
      </w:pPr>
      <w:r>
        <w:rPr/>
        <w:t> </w:t>
      </w:r>
    </w:p>
    <w:tbl>
      <w:tblPr>
        <w:tblW w:w="9000" w:type="dxa"/>
        <w:jc w:val="center"/>
        <w:tblInd w:w="0" w:type="dxa"/>
        <w:tblLayout w:type="fixed"/>
        <w:tblCellMar>
          <w:top w:w="15" w:type="dxa"/>
          <w:left w:w="45" w:type="dxa"/>
          <w:bottom w:w="15" w:type="dxa"/>
          <w:right w:w="45" w:type="dxa"/>
        </w:tblCellMar>
      </w:tblPr>
      <w:tblGrid>
        <w:gridCol w:w="9000"/>
      </w:tblGrid>
      <w:tr>
        <w:trPr/>
        <w:tc>
          <w:tcPr>
            <w:tcW w:w="9000" w:type="dxa"/>
            <w:tcBorders/>
          </w:tcPr>
          <w:p>
            <w:pPr>
              <w:pStyle w:val="Normal"/>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igura nr.1</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eren de instruire şi efectuare a probelor de verificare a aptitudinilor</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şi comportamentului în conducerea vehiculelor din categoria A</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bcategoriile A1, A2)</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73195" cy="19177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3"/>
                    <a:srcRect l="-9" t="-19" r="-9" b="-19"/>
                    <a:stretch>
                      <a:fillRect/>
                    </a:stretch>
                  </pic:blipFill>
                  <pic:spPr bwMode="auto">
                    <a:xfrm>
                      <a:off x="0" y="0"/>
                      <a:ext cx="3973195" cy="19177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r>
        <w:rPr>
          <w:rFonts w:eastAsia="Times New Roman" w:cs="Times New Roman" w:ascii="Times New Roman" w:hAnsi="Times New Roman"/>
          <w:i/>
          <w:iCs/>
          <w:sz w:val="19"/>
          <w:szCs w:val="19"/>
          <w:lang w:val="en-US" w:eastAsia="ru-RU"/>
        </w:rPr>
        <w:t>Legendă.</w:t>
      </w:r>
      <w:r>
        <w:rPr>
          <w:rFonts w:eastAsia="Times New Roman" w:cs="Times New Roman" w:ascii="Times New Roman" w:hAnsi="Times New Roman"/>
          <w:sz w:val="19"/>
          <w:szCs w:val="19"/>
          <w:lang w:val="en-US" w:eastAsia="ru-RU"/>
        </w:rPr>
        <w:t xml:space="preserve"> Elementele terenului de instruire:</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1 – teren de instruire iniţială;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2 – locul de începere a deplasării pe motocicletă;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3 – sectorul mişcării în slalom;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4 – obstacol improvizat;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5 – locuri de efectuare a opririi de urgenţă;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6 – itinerar pe perimetrul terenului (itinerarul poate fi altul decît cel pe perimetrul terenului, cu condiţia că se asigură executarea exerciţiilor prevăzute de programă).</w:t>
      </w:r>
    </w:p>
    <w:p>
      <w:pPr>
        <w:pStyle w:val="Normal"/>
        <w:spacing w:lineRule="auto" w:line="240" w:before="0" w:after="0"/>
        <w:ind w:firstLine="567"/>
        <w:jc w:val="both"/>
        <w:rPr/>
      </w:pPr>
      <w:r>
        <w:rPr/>
        <w:t> </w:t>
      </w:r>
    </w:p>
    <w:tbl>
      <w:tblPr>
        <w:tblW w:w="9000" w:type="dxa"/>
        <w:jc w:val="center"/>
        <w:tblInd w:w="0" w:type="dxa"/>
        <w:tblLayout w:type="fixed"/>
        <w:tblCellMar>
          <w:top w:w="15" w:type="dxa"/>
          <w:left w:w="45" w:type="dxa"/>
          <w:bottom w:w="15" w:type="dxa"/>
          <w:right w:w="45" w:type="dxa"/>
        </w:tblCellMar>
      </w:tblPr>
      <w:tblGrid>
        <w:gridCol w:w="9000"/>
      </w:tblGrid>
      <w:tr>
        <w:trPr/>
        <w:tc>
          <w:tcPr>
            <w:tcW w:w="9000" w:type="dxa"/>
            <w:tcBorders/>
          </w:tcPr>
          <w:p>
            <w:pPr>
              <w:pStyle w:val="Normal"/>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igura nr.2</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eren de instruire şi efectuare a probelor de verificare a aptitudinilor</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şi comportamentului în conducerea vehiculelor din categoriile B, BE</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bcategoria B1)</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86530" cy="281940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24"/>
                    <a:srcRect l="-9" t="-13" r="-9" b="-13"/>
                    <a:stretch>
                      <a:fillRect/>
                    </a:stretch>
                  </pic:blipFill>
                  <pic:spPr bwMode="auto">
                    <a:xfrm>
                      <a:off x="0" y="0"/>
                      <a:ext cx="3986530" cy="28194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r>
        <w:rPr>
          <w:rFonts w:eastAsia="Times New Roman" w:cs="Times New Roman" w:ascii="Times New Roman" w:hAnsi="Times New Roman"/>
          <w:i/>
          <w:iCs/>
          <w:sz w:val="19"/>
          <w:szCs w:val="19"/>
          <w:lang w:val="en-US" w:eastAsia="ru-RU"/>
        </w:rPr>
        <w:t>Legendă.</w:t>
      </w:r>
      <w:r>
        <w:rPr>
          <w:rFonts w:eastAsia="Times New Roman" w:cs="Times New Roman" w:ascii="Times New Roman" w:hAnsi="Times New Roman"/>
          <w:sz w:val="19"/>
          <w:szCs w:val="19"/>
          <w:lang w:val="en-US" w:eastAsia="ru-RU"/>
        </w:rPr>
        <w:t xml:space="preserve"> Elementele terenului de instruire:</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1 – teren de instruire iniţială;</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2 – rampă şi pantă;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3 – spaţiu limitat;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4 – loc de oprire;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5 – parcare sub un unghi drept către carosabil;</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6 – itinerar pe perimetrul terenului;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7 – parcare oblică spre carosabil;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xml:space="preserve">8 – parcare paralelă cu carosabilul;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9 – obstacol.</w:t>
      </w:r>
    </w:p>
    <w:p>
      <w:pPr>
        <w:pStyle w:val="Normal"/>
        <w:spacing w:lineRule="auto" w:line="240" w:before="0" w:after="0"/>
        <w:ind w:firstLine="567"/>
        <w:jc w:val="both"/>
        <w:rPr/>
      </w:pPr>
      <w:r>
        <w:rPr/>
        <w:t> </w:t>
      </w:r>
    </w:p>
    <w:tbl>
      <w:tblPr>
        <w:tblW w:w="9000" w:type="dxa"/>
        <w:jc w:val="center"/>
        <w:tblInd w:w="0" w:type="dxa"/>
        <w:tblLayout w:type="fixed"/>
        <w:tblCellMar>
          <w:top w:w="15" w:type="dxa"/>
          <w:left w:w="45" w:type="dxa"/>
          <w:bottom w:w="15" w:type="dxa"/>
          <w:right w:w="45" w:type="dxa"/>
        </w:tblCellMar>
      </w:tblPr>
      <w:tblGrid>
        <w:gridCol w:w="9000"/>
      </w:tblGrid>
      <w:tr>
        <w:trPr/>
        <w:tc>
          <w:tcPr>
            <w:tcW w:w="9000" w:type="dxa"/>
            <w:tcBorders/>
          </w:tcPr>
          <w:p>
            <w:pPr>
              <w:pStyle w:val="Normal"/>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Figura nr.3</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eren de instruire şi efectuare a probelor de verificare a aptitudinilor şi</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r>
              <w:rPr>
                <w:rFonts w:eastAsia="Times New Roman" w:cs="Arial" w:ascii="Arial" w:hAnsi="Arial"/>
                <w:b/>
                <w:bCs/>
                <w:sz w:val="20"/>
                <w:szCs w:val="20"/>
                <w:lang w:val="en-US" w:eastAsia="ru-RU"/>
              </w:rPr>
              <w:t>comportamentului în conducerea vehiculelor din categoriile C, CE, D, DE</w:t>
            </w:r>
          </w:p>
          <w:p>
            <w:pPr>
              <w:pStyle w:val="Normal"/>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r>
              <w:rPr>
                <w:rFonts w:eastAsia="Times New Roman" w:cs="Arial" w:ascii="Arial" w:hAnsi="Arial"/>
                <w:b/>
                <w:bCs/>
                <w:sz w:val="20"/>
                <w:szCs w:val="20"/>
                <w:lang w:val="en-US" w:eastAsia="ru-RU"/>
              </w:rPr>
              <w:t>(subcategoriile C1, C1E, D1, D1E)</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0" cy="280543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5"/>
                    <a:srcRect l="-9" t="-13" r="-9" b="-13"/>
                    <a:stretch>
                      <a:fillRect/>
                    </a:stretch>
                  </pic:blipFill>
                  <pic:spPr bwMode="auto">
                    <a:xfrm>
                      <a:off x="0" y="0"/>
                      <a:ext cx="4191000" cy="280543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r>
        <w:rPr>
          <w:rFonts w:eastAsia="Times New Roman" w:cs="Times New Roman" w:ascii="Times New Roman" w:hAnsi="Times New Roman"/>
          <w:i/>
          <w:iCs/>
          <w:sz w:val="19"/>
          <w:szCs w:val="19"/>
          <w:lang w:val="en-US" w:eastAsia="ru-RU"/>
        </w:rPr>
        <w:t>Legendă.</w:t>
      </w:r>
      <w:r>
        <w:rPr>
          <w:rFonts w:eastAsia="Times New Roman" w:cs="Times New Roman" w:ascii="Times New Roman" w:hAnsi="Times New Roman"/>
          <w:sz w:val="19"/>
          <w:szCs w:val="19"/>
          <w:lang w:val="en-US" w:eastAsia="ru-RU"/>
        </w:rPr>
        <w:t xml:space="preserve"> Elementele terenului de instruire:</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1 – teren pentru instruirea iniţială;</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2 – itinerar pe perimetrul terenului;</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3 – staţie improvizată pentru vehiculele de rută;</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4 – rampă/platformă de încărcare;</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5 – loc de oprire.</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b/>
          <w:bCs/>
          <w:sz w:val="19"/>
          <w:szCs w:val="19"/>
          <w:lang w:val="en-US" w:eastAsia="ru-RU"/>
        </w:rPr>
        <w:t xml:space="preserve">Note la figurile nr.2 şi 3: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1. Prin săgeţi se demonstrează una dintre posibilele succesiuni de exersare a manevrelor, liniile continue semnifică deplasarea vehiculului cu faţa, cele întrerupte – deplasarea vehiculului cu spatele; L şi D sînt dimensiunile de gabarit ale vehiculelor de instruire, respectiv lungimea şi lăţimea vehiculului.</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2. Schiţa-tip este prevăzută pentru instruirea concomitentă cu cinci vehicule. Prin urmare, terenul pentru instruirea iniţială, în funcţie de numărul de vehicule utilizate pentru instruirea concomitentă pe teren, poate avea alte dimensiu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Amplasarea elementelor terenului de instruire poate fi alta decît cea arătată pe schiţa-tip, dar nu este permisă excluderea acestora.</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Este permisă amenajarea unor terenuri mixte pentru toate categoriile, cu condiţia că se respectă dimensiunile elementelor şi se garantează siguranţa curs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ecţiunea a 3-a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ehiculele de instruire şi echipamentul acestora</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Vehiculele utilizate în procesul de instruire şi efectuare a probelor de verificare a aptitudinilor şi comportamentului în conducere vor fi echipate c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mandă dublă (ambreiaj, frî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glinzi retrovizoare pentru cursant şi instructor;</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 xml:space="preserve">c) semnul de identificare “Ş” (şcoala), conform cerinţelor </w:t>
      </w:r>
      <w:hyperlink r:id="rId26">
        <w:r>
          <w:rPr>
            <w:rStyle w:val="InternetLink"/>
            <w:rFonts w:eastAsia="Times New Roman" w:cs="Times New Roman" w:ascii="Times New Roman" w:hAnsi="Times New Roman"/>
            <w:color w:val="0000FF"/>
            <w:sz w:val="24"/>
            <w:szCs w:val="24"/>
            <w:u w:val="single"/>
            <w:lang w:val="en-US" w:eastAsia="ru-RU"/>
          </w:rPr>
          <w:t>Regulamentului circulaţiei rutiere</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funcţie de categorie (subcategorie), vehiculul va fi dotat cu motor de o anumită cilindree şi putere, va poseda proprietăţi dinamice şi de tracţiune adecvate cerinţelor, se va încadra în anumiţi parametri tehnici constructivi şi de dimensiune, după cum urmeaz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a) subcategoria A1 – motociclete fără ataş, care au o capacitate cilindrică de cel puţin 120 c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şi care pot atinge o viteză de cel puţin 90 km/h;</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b) subcategoria A2 – motociclete fără ataş, cu capacitatea cilindrică de cel puţin 400 c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şi puterea motorului de cel puţin 25 kW;</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c) categoria A – motociclete fără ataş, cu capacitatea cilindrică de cel puţin 600 cm</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şi puterea motorului de cel puţin 40 kW;</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ategoria B – vehicule din categoria B, cu patru roţi, care pot atinge o viteză de cel puţin 100 km/h;</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categoria BE – ansamblu compus dintr-un vehicul din categoria B şi o remorcă cu masa maximă autorizată de cel puţin 1000 kg, care poate atinge o viteză de cel puţin 100 km/h şi care nu se încadrează în categoria B. Compartimentul de marfă din remorcă constă dintr-un corp închis care este cel puţin tot atît de lat şi înalt ca şi autovehiculul; corpul închis poate fi, de asemenea, puţin mai îngust decît autovehiculul, cu condiţia ca vederea în spate să fie posibilă doar prin utilizarea oglinzilor retrovizoare exterioare ale autovehiculului; masa reală a remorcii trebuie să fie de cel puţin 800 kg;</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ubcategoria B1 – cvadriciclu cu motor care poate atinge o viteză de cel puţin 60 km/h;</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categoria C – un vehicul din categoria C cu masa maximă autorizată de cel puţin 12000 kg, cu lungimea de cel puţin 8 m, cu lăţimea de cel puţin 2,40 m, care poate să atingă o viteză de cel puţin 80 km/h; prevăzut cu sistem de prevenire a blocării roţilor în timpul frînării (ABS), echipat cu o cutie de viteze cu cel puţin opt trepte de mers înainte şi aparatură de înregistrare (tahograf); compartimentul de marfă constă dintr-un corp închis care este cel puţin tot atît de lat şi înalt ca şi cabina; masa reală a vehiculului trebuie să fie de cel puţin 10000 kg;</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categoria CE – un vehicul articulat sau un ansamblu compus dintr-un vehicul din categoria C şi o remorcă cu lungimea de cel puţin 7,50 m; atît vehiculul articulat, cît şi ansamblul au o masă maximă autorizată de cel puţin 20000 kg, o lungime de cel puţin 14 m şi o lăţime de cel puţin 2,40 m, pot atinge o viteză de cel puţin 80 km/h, sînt prevăzute cu sistem de prevenire a blocării roţilor în timpul frînării (ABS), sînt echipate cu o cutie de viteze cu cel puţin opt trepte de mers înainte şi aparatură de înregistrare (tahograf); compartimentul de marfă din remorcă constă dintr-un corp închis care este cel puţin tot atît de lat şi înalt ca şi cabina; masa reală atît a vehiculului articulat, cît şi a ansamblului trebuie să fie de cel puţin 15000 kg;</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subcategoria C1 – un vehicul din subcategoria C1 cu masa maximă autorizată de cel puţin 4000 kg, cu o lungime de cel puţin 5 m, care poate să atingă o viteză de cel puţin 80 km/h; prevăzut cu sistem de prevenire a blocării roţilor în timpul frînării (ABS), echipat cu aparatură de înregistrare (tahograf); compartimentul de marfă constă dintr-un corp închis care este cel puţin tot atît de lat şi înalt ca şi cabin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subcategoria C1E – un ansamblu alcătuit dintr-un vehicul din subcategoria C1 şi o remorcă cu masa maximă autorizată de cel puţin 1250 kg; acest ansamblu are lungimea de cel puţin 8 m şi poate să atingă o viteză de cel puţin 80 km/h; compartimentul de marfă al remorcii constă dintr-un corp închis care este tot atît de lat şi înalt ca şi cabina; de asemenea, corpul închis poate să fie puţin mai îngust decît cabina, cu condiţia ca vederea în spate să fie posibilă doar prin utilizarea oglinzilor retrovizoare exterioare ale autovehiculului; masa reală a remorcii trebuie să fie de cel puţin 800 kg;</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 categoria D – un vehicul din categoria D cu lungimea de cel puţin 10 m, cu lăţimea de cel puţin 2,40 m, care poate atinge o viteză de cel puţin 80 km/h; prevăzut cu sistem de prevenire a blocării roţilor în timpul frînării (ABS), echipat cu aparatură de înregistrare (tahograf);</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 categoria DE – un ansamblu compus dintr-un vehicul din categoria D şi o remorcă cu masa maximă autorizată de cel puţin 1250 kg, lăţimea de cel puţin 2,40 m, care poate atinge o viteză de cel puţin 80 km/h; compartimentul de marfă al remorcii constă dintr-un corp închis care are cel puţin 2 m lăţime şi 2 m înălţime; masa reală a remorcii trebuie să fie de cel puţin 800 kg;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 subcategoria D1 – un vehicul din subcategoria D1 cu masa maximă autorizată de cel puţin 4000 kg, cu lungimea de cel puţin 5 m, care poate să atingă o viteză de cel puţin 80 km/h; prevăzut cu sistem de prevenire a blocării roţilor în timpul frînării (ABS), echipat cu aparatură de înregistrare (tahograf);</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 subcategoria D1E – un ansamblu compus dintr-un vehicul din subcategoria D1 şi o remorcă cu masa maximă autorizată de cel puţin 1250 kg, care poate atinge o viteză de cel puţin 80 km/h; compartimentul de marfă al remorcii constă dintr-un corp închis care are cel puţin 2 m lăţime şi 2 m înălţime; masa reală a remorcii trebuie să fie de cel puţin 800 kg.</w:t>
      </w:r>
    </w:p>
    <w:p>
      <w:pPr>
        <w:pStyle w:val="Normal"/>
        <w:spacing w:lineRule="auto" w:line="240" w:before="0" w:after="0"/>
        <w:ind w:firstLine="567"/>
        <w:jc w:val="both"/>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Începînd cu 1 ianuarie 2017, vehiculele din categoriile BE, C, CE, C1, C1E, D, DE, D1 şi D1E care nu corespund criteriilor menţionate la pct.13 nu vor fi admise spre utilizare în procesul de instr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 xml:space="preserve">* Republicată în temeiul art.IV lit.c) din </w:t>
      </w:r>
      <w:hyperlink r:id="rId27">
        <w:r>
          <w:rPr>
            <w:rStyle w:val="InternetLink"/>
            <w:rFonts w:eastAsia="Times New Roman" w:cs="Times New Roman" w:ascii="Times New Roman" w:hAnsi="Times New Roman"/>
            <w:color w:val="0000FF"/>
            <w:sz w:val="19"/>
            <w:szCs w:val="19"/>
            <w:u w:val="single"/>
            <w:lang w:val="en-US" w:eastAsia="ru-RU"/>
          </w:rPr>
          <w:t>Legea nr.109 din 19 iunie 2014</w:t>
        </w:r>
      </w:hyperlink>
      <w:r>
        <w:rPr>
          <w:rFonts w:eastAsia="Times New Roman" w:cs="Times New Roman" w:ascii="Times New Roman" w:hAnsi="Times New Roman"/>
          <w:sz w:val="19"/>
          <w:szCs w:val="19"/>
          <w:lang w:val="en-US" w:eastAsia="ru-RU"/>
        </w:rPr>
        <w:t xml:space="preserve"> – Monitorul Oficial al Republicii Moldova, 2014, nr.209-216, art.449. </w:t>
      </w:r>
    </w:p>
    <w:p>
      <w:pPr>
        <w:pStyle w:val="Normal"/>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t>Modificată şi completată prin legile Republicii Moldova:</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 xml:space="preserve">1) </w:t>
      </w:r>
      <w:hyperlink r:id="rId28">
        <w:r>
          <w:rPr>
            <w:rStyle w:val="InternetLink"/>
            <w:rFonts w:eastAsia="Times New Roman" w:cs="Times New Roman" w:ascii="Times New Roman" w:hAnsi="Times New Roman"/>
            <w:color w:val="0000FF"/>
            <w:sz w:val="19"/>
            <w:szCs w:val="19"/>
            <w:u w:val="single"/>
            <w:lang w:val="en-US" w:eastAsia="ru-RU"/>
          </w:rPr>
          <w:t>Legea nr.109 din 04.06.2010</w:t>
        </w:r>
      </w:hyperlink>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z w:val="15"/>
          <w:szCs w:val="15"/>
          <w:lang w:val="en-US" w:eastAsia="ru-RU"/>
        </w:rPr>
        <w:t>–</w:t>
      </w:r>
      <w:r>
        <w:rPr>
          <w:rFonts w:eastAsia="Times New Roman" w:cs="Times New Roman" w:ascii="Times New Roman" w:hAnsi="Times New Roman"/>
          <w:sz w:val="19"/>
          <w:szCs w:val="19"/>
          <w:lang w:val="en-US" w:eastAsia="ru-RU"/>
        </w:rPr>
        <w:t xml:space="preserve"> Monitorul Oficial al Republicii Moldova, 2010, nr.131-134, art.443;</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 xml:space="preserve">2) </w:t>
      </w:r>
      <w:hyperlink r:id="rId29">
        <w:r>
          <w:rPr>
            <w:rStyle w:val="InternetLink"/>
            <w:rFonts w:eastAsia="Times New Roman" w:cs="Times New Roman" w:ascii="Times New Roman" w:hAnsi="Times New Roman"/>
            <w:color w:val="0000FF"/>
            <w:sz w:val="19"/>
            <w:szCs w:val="19"/>
            <w:u w:val="single"/>
            <w:lang w:val="en-US" w:eastAsia="ru-RU"/>
          </w:rPr>
          <w:t>Legea nr.304 din 26.12.2012</w:t>
        </w:r>
      </w:hyperlink>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z w:val="15"/>
          <w:szCs w:val="15"/>
          <w:lang w:val="en-US" w:eastAsia="ru-RU"/>
        </w:rPr>
        <w:t>–</w:t>
      </w:r>
      <w:r>
        <w:rPr>
          <w:rFonts w:eastAsia="Times New Roman" w:cs="Times New Roman" w:ascii="Times New Roman" w:hAnsi="Times New Roman"/>
          <w:sz w:val="19"/>
          <w:szCs w:val="19"/>
          <w:lang w:val="en-US" w:eastAsia="ru-RU"/>
        </w:rPr>
        <w:t xml:space="preserve"> Monitorul Oficial al Republicii Moldova, 2013, nr.48, art.150;</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 xml:space="preserve">3) </w:t>
      </w:r>
      <w:hyperlink r:id="rId30">
        <w:r>
          <w:rPr>
            <w:rStyle w:val="InternetLink"/>
            <w:rFonts w:eastAsia="Times New Roman" w:cs="Times New Roman" w:ascii="Times New Roman" w:hAnsi="Times New Roman"/>
            <w:color w:val="0000FF"/>
            <w:sz w:val="19"/>
            <w:szCs w:val="19"/>
            <w:u w:val="single"/>
            <w:lang w:val="en-US" w:eastAsia="ru-RU"/>
          </w:rPr>
          <w:t>Legea nr.164 din 05.07.2013</w:t>
        </w:r>
      </w:hyperlink>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z w:val="15"/>
          <w:szCs w:val="15"/>
          <w:lang w:val="en-US" w:eastAsia="ru-RU"/>
        </w:rPr>
        <w:t>–</w:t>
      </w:r>
      <w:r>
        <w:rPr>
          <w:rFonts w:eastAsia="Times New Roman" w:cs="Times New Roman" w:ascii="Times New Roman" w:hAnsi="Times New Roman"/>
          <w:sz w:val="19"/>
          <w:szCs w:val="19"/>
          <w:lang w:val="en-US" w:eastAsia="ru-RU"/>
        </w:rPr>
        <w:t xml:space="preserve"> Monitorul Oficial al Republicii Moldova, 2013, nr.161-166, art.522;</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 xml:space="preserve">4) </w:t>
      </w:r>
      <w:hyperlink r:id="rId31">
        <w:r>
          <w:rPr>
            <w:rStyle w:val="InternetLink"/>
            <w:rFonts w:eastAsia="Times New Roman" w:cs="Times New Roman" w:ascii="Times New Roman" w:hAnsi="Times New Roman"/>
            <w:color w:val="0000FF"/>
            <w:sz w:val="19"/>
            <w:szCs w:val="19"/>
            <w:u w:val="single"/>
            <w:lang w:val="en-US" w:eastAsia="ru-RU"/>
          </w:rPr>
          <w:t>Legea nr.109 din 19.06.2014</w:t>
        </w:r>
      </w:hyperlink>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z w:val="15"/>
          <w:szCs w:val="15"/>
          <w:lang w:val="en-US" w:eastAsia="ru-RU"/>
        </w:rPr>
        <w:t>–</w:t>
      </w:r>
      <w:r>
        <w:rPr>
          <w:rFonts w:eastAsia="Times New Roman" w:cs="Times New Roman" w:ascii="Times New Roman" w:hAnsi="Times New Roman"/>
          <w:sz w:val="19"/>
          <w:szCs w:val="19"/>
          <w:lang w:val="en-US" w:eastAsia="ru-RU"/>
        </w:rPr>
        <w:t xml:space="preserve"> Monitorul Oficial al Republicii Moldova, 2014, nr.209-216, art.44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bidi w:val="0"/>
        <w:spacing w:lineRule="auto" w:line="276" w:before="0" w:after="200"/>
        <w:rPr/>
      </w:pPr>
      <w:r>
        <w:rPr>
          <w:rFonts w:eastAsia="Times New Roman" w:cs="Tahoma" w:ascii="Tahoma" w:hAnsi="Tahoma"/>
          <w:sz w:val="18"/>
          <w:szCs w:val="18"/>
          <w:lang w:val="en-US" w:eastAsia="ru-RU"/>
        </w:rPr>
        <w:br/>
        <w:t>__________</w:t>
        <w:br/>
        <w:t>Legile Republicii Moldova</w:t>
        <w:br/>
        <w:t xml:space="preserve">131/07.06.2007 Lege privind siguranţa traficului rutier </w:t>
      </w:r>
      <w:r>
        <w:rPr>
          <w:rFonts w:eastAsia="Times New Roman" w:cs="Tahoma" w:ascii="Tahoma" w:hAnsi="Tahoma"/>
          <w:i/>
          <w:iCs/>
          <w:sz w:val="18"/>
          <w:szCs w:val="18"/>
          <w:lang w:val="en-US" w:eastAsia="ru-RU"/>
        </w:rPr>
        <w:t>//Monitorul Oficial 103-106/443, 20.07.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EXT=TR0519570930ACORD" TargetMode="External"/><Relationship Id="rId4" Type="http://schemas.openxmlformats.org/officeDocument/2006/relationships/hyperlink" Target="../in/TEXT=LPLP20120608131" TargetMode="External"/><Relationship Id="rId5" Type="http://schemas.openxmlformats.org/officeDocument/2006/relationships/hyperlink" Target="../in/TEXT=HGHG20090513357" TargetMode="External"/><Relationship Id="rId6" Type="http://schemas.openxmlformats.org/officeDocument/2006/relationships/hyperlink" Target="../in/TEXT=LPLP20010730451" TargetMode="External"/><Relationship Id="rId7" Type="http://schemas.openxmlformats.org/officeDocument/2006/relationships/hyperlink" Target="../in/TEXT=HGHG20090513357" TargetMode="External"/><Relationship Id="rId8" Type="http://schemas.openxmlformats.org/officeDocument/2006/relationships/hyperlink" Target="../in/TEXT=LPLP20010730451" TargetMode="External"/><Relationship Id="rId9" Type="http://schemas.openxmlformats.org/officeDocument/2006/relationships/hyperlink" Target="../in/TEXT=LPLP20120608131" TargetMode="External"/><Relationship Id="rId10" Type="http://schemas.openxmlformats.org/officeDocument/2006/relationships/hyperlink" Target="../in/TEXT=LPLP20010730451" TargetMode="External"/><Relationship Id="rId11" Type="http://schemas.openxmlformats.org/officeDocument/2006/relationships/hyperlink" Target="../in/TEXT=HGHG20090513357" TargetMode="External"/><Relationship Id="rId12" Type="http://schemas.openxmlformats.org/officeDocument/2006/relationships/hyperlink" Target="../in/TEXT=HGHG20090513357" TargetMode="External"/><Relationship Id="rId13" Type="http://schemas.openxmlformats.org/officeDocument/2006/relationships/hyperlink" Target="../in/TEXT=HGHG20090513357" TargetMode="External"/><Relationship Id="rId14" Type="http://schemas.openxmlformats.org/officeDocument/2006/relationships/hyperlink" Target="../in/TEXT=HGHG20090513357" TargetMode="External"/><Relationship Id="rId15" Type="http://schemas.openxmlformats.org/officeDocument/2006/relationships/hyperlink" Target="../in/TEXT=HGHG20090513357" TargetMode="External"/><Relationship Id="rId16" Type="http://schemas.openxmlformats.org/officeDocument/2006/relationships/hyperlink" Target="../in/TEXT=HGHG20090513357" TargetMode="External"/><Relationship Id="rId17" Type="http://schemas.openxmlformats.org/officeDocument/2006/relationships/hyperlink" Target="../in/TEXT=TR0519681108CONVEN" TargetMode="External"/><Relationship Id="rId18" Type="http://schemas.openxmlformats.org/officeDocument/2006/relationships/hyperlink" Target="../in/TEXT=TR0519570930ACORD" TargetMode="External"/><Relationship Id="rId19" Type="http://schemas.openxmlformats.org/officeDocument/2006/relationships/hyperlink" Target="../in/TEXT=TR0519570930ACORD" TargetMode="External"/><Relationship Id="rId20" Type="http://schemas.openxmlformats.org/officeDocument/2006/relationships/hyperlink" Target="../in/TEXT=LPLP20120608131" TargetMode="External"/><Relationship Id="rId21" Type="http://schemas.openxmlformats.org/officeDocument/2006/relationships/hyperlink" Target="../in/TEXT=HGHG20090513357" TargetMode="External"/><Relationship Id="rId22" Type="http://schemas.openxmlformats.org/officeDocument/2006/relationships/hyperlink" Target="../in/TEXT=HGHG20090513357"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in/TEXT=HGHG20090513357" TargetMode="External"/><Relationship Id="rId27" Type="http://schemas.openxmlformats.org/officeDocument/2006/relationships/hyperlink" Target="../in/TEXT=LPLP20140619109" TargetMode="External"/><Relationship Id="rId28" Type="http://schemas.openxmlformats.org/officeDocument/2006/relationships/hyperlink" Target="../in/TEXT=LPLP20100604109" TargetMode="External"/><Relationship Id="rId29" Type="http://schemas.openxmlformats.org/officeDocument/2006/relationships/hyperlink" Target="../in/TEXT=LPLP20121226304" TargetMode="External"/><Relationship Id="rId30" Type="http://schemas.openxmlformats.org/officeDocument/2006/relationships/hyperlink" Target="../in/TEXT=LPLP20130705164" TargetMode="External"/><Relationship Id="rId31" Type="http://schemas.openxmlformats.org/officeDocument/2006/relationships/hyperlink" Target="../in/TEXT=LPLP2014061910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1:00Z</dcterms:created>
  <dc:creator>Irina Gherceac</dc:creator>
  <dc:description/>
  <cp:keywords/>
  <dc:language>en-US</dc:language>
  <cp:lastModifiedBy>Andrew</cp:lastModifiedBy>
  <cp:lastPrinted>2015-02-24T10:54:00Z</cp:lastPrinted>
  <dcterms:modified xsi:type="dcterms:W3CDTF">2015-02-24T08:54:00Z</dcterms:modified>
  <cp:revision>6</cp:revision>
  <dc:subject/>
  <dc:title/>
</cp:coreProperties>
</file>